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  <w:u w:val="single"/>
        </w:rPr>
        <w:t>Пояснительная     запис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бочая  программа</w:t>
      </w:r>
      <w:r>
        <w:rPr>
          <w:sz w:val="24"/>
          <w:szCs w:val="24"/>
        </w:rPr>
        <w:t xml:space="preserve"> рассчитана на изучение  русского языка на базовом  уровне в </w:t>
      </w:r>
      <w:r>
        <w:rPr>
          <w:b/>
          <w:sz w:val="24"/>
          <w:szCs w:val="24"/>
        </w:rPr>
        <w:t xml:space="preserve">6 класс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 xml:space="preserve"> составлена на основе</w:t>
      </w:r>
    </w:p>
    <w:p>
      <w:pPr>
        <w:pStyle w:val="Normal"/>
        <w:ind w:firstLine="709"/>
        <w:rPr/>
      </w:pPr>
      <w:r>
        <w:rPr>
          <w:b/>
          <w:spacing w:val="-10"/>
          <w:sz w:val="24"/>
          <w:szCs w:val="24"/>
        </w:rPr>
        <w:t>Федерального компонента государственного стан</w:t>
        <w:softHyphen/>
      </w:r>
      <w:r>
        <w:rPr>
          <w:b/>
          <w:spacing w:val="-9"/>
          <w:sz w:val="24"/>
          <w:szCs w:val="24"/>
        </w:rPr>
        <w:t xml:space="preserve">дарта общего образования, </w:t>
      </w:r>
    </w:p>
    <w:p>
      <w:pPr>
        <w:pStyle w:val="Normal"/>
        <w:ind w:firstLine="709"/>
        <w:rPr/>
      </w:pPr>
      <w:r>
        <w:rPr>
          <w:b/>
          <w:spacing w:val="-9"/>
          <w:sz w:val="24"/>
          <w:szCs w:val="24"/>
        </w:rPr>
        <w:t xml:space="preserve">Примерной  программы  основного общего образования по  русскому языку /2007 года/  </w:t>
      </w:r>
      <w:r>
        <w:rPr>
          <w:b/>
          <w:spacing w:val="-7"/>
          <w:sz w:val="24"/>
          <w:szCs w:val="24"/>
        </w:rPr>
        <w:t>и</w:t>
      </w:r>
    </w:p>
    <w:p>
      <w:pPr>
        <w:pStyle w:val="Normal"/>
        <w:ind w:firstLine="709"/>
        <w:rPr/>
      </w:pPr>
      <w:r>
        <w:rPr>
          <w:b/>
          <w:spacing w:val="-7"/>
          <w:sz w:val="24"/>
          <w:szCs w:val="24"/>
        </w:rPr>
        <w:t xml:space="preserve">Программы  для общеобразовательных учреждений  по русскому  языку   к УМК  под  редакцией В.В. Бабайцевой  </w:t>
      </w:r>
      <w:r>
        <w:rPr>
          <w:spacing w:val="-7"/>
          <w:sz w:val="24"/>
          <w:szCs w:val="24"/>
        </w:rPr>
        <w:t>для 5-9 классов /автор программы В.В. Бабайцева.</w:t>
      </w:r>
      <w:r>
        <w:rPr>
          <w:sz w:val="24"/>
          <w:szCs w:val="24"/>
        </w:rPr>
        <w:t xml:space="preserve">  М.,  «Дрофа», 2010./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b/>
          <w:i/>
          <w:sz w:val="24"/>
          <w:szCs w:val="24"/>
        </w:rPr>
        <w:t xml:space="preserve">Коммуникативная компетенция </w:t>
      </w:r>
      <w:r>
        <w:rPr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b/>
          <w:i/>
          <w:sz w:val="24"/>
          <w:szCs w:val="24"/>
        </w:rPr>
        <w:t xml:space="preserve">Культуроведческая компетенция </w:t>
      </w:r>
      <w:r>
        <w:rPr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TextBody"/>
        <w:widowControl w:val="false"/>
        <w:ind w:firstLine="567"/>
        <w:rPr/>
      </w:pPr>
      <w:r>
        <w:rPr>
          <w:b/>
          <w:szCs w:val="24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  <w:r>
        <w:rPr>
          <w:szCs w:val="24"/>
        </w:rPr>
        <w:t xml:space="preserve">Рабочая 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  <w:szCs w:val="24"/>
        </w:rPr>
        <w:t>общекультурный уровень человека</w:t>
      </w:r>
      <w:r>
        <w:rPr>
          <w:szCs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, что лежит в основе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Normal"/>
        <w:ind w:firstLine="709"/>
        <w:rPr/>
      </w:pPr>
      <w:r>
        <w:rPr>
          <w:sz w:val="24"/>
          <w:szCs w:val="24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 xml:space="preserve">ского развития учащихся. Поэтому изучение русского языка направлено на достижение следующих </w:t>
      </w:r>
      <w:r>
        <w:rPr>
          <w:b/>
          <w:sz w:val="24"/>
          <w:szCs w:val="24"/>
          <w:u w:val="single"/>
        </w:rPr>
        <w:t>целей</w:t>
      </w:r>
      <w:r>
        <w:rPr/>
        <w:t xml:space="preserve">, </w:t>
      </w:r>
      <w:r>
        <w:rPr>
          <w:sz w:val="24"/>
          <w:szCs w:val="24"/>
        </w:rPr>
        <w:t xml:space="preserve">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Задачи обуч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обретение знаний о языке как знаковой системе и общественном явлении, его устройстве, развитии и функционировани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владение умениями и навыками использования языка в различных сферах и ситуациях общения, основными нормами русского литературного язык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способностей к анализу и оценке языковых явлений и фактов, умение пользоваться различными лингвистическими словарями, совершенствование умений и навыков письменной реч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воение компетенций: коммуникативной, языковедческой и культуроведчес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од компетенцией понимается сумма знаний, умений и личностных качеств, которые позволяют человеку совершать различные действия /в том числе и речевые/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роцессе изучения русского языка на базовом уровне совершенствуются и развиваются следующие </w:t>
      </w:r>
      <w:r>
        <w:rPr>
          <w:b/>
          <w:sz w:val="24"/>
          <w:szCs w:val="24"/>
          <w:u w:val="single"/>
        </w:rPr>
        <w:t>общеучебные ум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коммуникативные</w:t>
      </w:r>
      <w:r>
        <w:rPr>
          <w:b/>
          <w:i/>
          <w:sz w:val="24"/>
          <w:szCs w:val="24"/>
        </w:rPr>
        <w:t xml:space="preserve">   /коммуникативная компетенция / </w:t>
      </w:r>
      <w:r>
        <w:rPr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,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- информационные </w:t>
      </w:r>
      <w:r>
        <w:rPr>
          <w:sz w:val="24"/>
          <w:szCs w:val="24"/>
        </w:rPr>
        <w:t>/умение осуществлять библиографический поиск, извлекать информацию, умение работать с текстом/,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- организационные</w:t>
      </w:r>
      <w:r>
        <w:rPr>
          <w:sz w:val="24"/>
          <w:szCs w:val="24"/>
        </w:rPr>
        <w:t xml:space="preserve"> /умение формулировать цель деятельности, планировать и осуществлять ее/, 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языковые и лингвистические (языковедческие) /языковая и лингвистическая компетенции/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200"/>
        <w:ind w:firstLine="567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культуроведческие /культуроведческая компетенция/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before="6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учение</w:t>
      </w:r>
      <w:r>
        <w:rPr>
          <w:sz w:val="24"/>
          <w:szCs w:val="24"/>
        </w:rPr>
        <w:t xml:space="preserve"> русскому языку в </w:t>
      </w:r>
      <w:r>
        <w:rPr>
          <w:b/>
          <w:sz w:val="24"/>
          <w:szCs w:val="24"/>
        </w:rPr>
        <w:t>6 классе</w:t>
      </w:r>
      <w:r>
        <w:rPr>
          <w:sz w:val="24"/>
          <w:szCs w:val="24"/>
        </w:rPr>
        <w:t xml:space="preserve"> ведется по по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 под редакцией </w:t>
      </w:r>
      <w:r>
        <w:rPr>
          <w:b/>
          <w:sz w:val="24"/>
          <w:szCs w:val="24"/>
        </w:rPr>
        <w:t>В.В. Бабайцевой</w:t>
      </w:r>
      <w:r>
        <w:rPr>
          <w:sz w:val="24"/>
          <w:szCs w:val="24"/>
        </w:rPr>
        <w:t>, в состав которого входят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Бабайцева, Л. Д. Чеснокова. Русский язык. Теория. 5-9 классы. Учебник для общеобразовательных учреждений. М., «Дрофа», 2008 г.</w:t>
      </w:r>
    </w:p>
    <w:p>
      <w:pPr>
        <w:pStyle w:val="Style19"/>
        <w:widowControl w:val="false"/>
        <w:numPr>
          <w:ilvl w:val="0"/>
          <w:numId w:val="5"/>
        </w:numPr>
        <w:spacing w:before="6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В. Бабайцева.  Русский язык. Практика. 6 класс. /Пособие для общеобразовательных учреждений/. М., «Дрофа», 2010 г.</w:t>
      </w:r>
    </w:p>
    <w:p>
      <w:pPr>
        <w:pStyle w:val="Normal"/>
        <w:widowControl w:val="false"/>
        <w:spacing w:lineRule="auto" w:line="240" w:before="6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Е. И. Никитина. Русская речь. Развитие речи. 6 класс. Учебник для общеобразовательных учреждений. М., «Дрофа», 201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рассчитана на 210 часов</w:t>
      </w:r>
      <w:r>
        <w:rPr>
          <w:rFonts w:cs="Times New Roman" w:ascii="Times New Roman" w:hAnsi="Times New Roman"/>
          <w:sz w:val="24"/>
          <w:szCs w:val="24"/>
        </w:rPr>
        <w:t>, из которых: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работа /тест/ или контрольный диктант – 8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классное изложение – 2,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классное сочинение – 2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й словарный диктант – 8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письмо по памяти – 3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развития речи –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widowControl w:val="false"/>
        <w:spacing w:before="60" w:after="200"/>
        <w:jc w:val="both"/>
        <w:rPr>
          <w:b/>
          <w:b/>
          <w:sz w:val="40"/>
          <w:szCs w:val="40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widowControl w:val="false"/>
        <w:spacing w:before="60" w:after="200"/>
        <w:jc w:val="both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  <w:u w:val="single"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lineRule="auto" w:line="240" w:before="120" w:after="12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2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</w:t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изучение русского языка на базовом уровне в </w:t>
      </w:r>
      <w:r>
        <w:rPr>
          <w:rFonts w:cs="Times New Roman" w:ascii="Times New Roman" w:hAnsi="Times New Roman"/>
          <w:b/>
          <w:sz w:val="24"/>
          <w:szCs w:val="24"/>
        </w:rPr>
        <w:t>8 классе в 2012 – 2013 год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ставлена на основ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Федерального компонента государственного стан</w:t>
        <w:softHyphen/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дарта общего образования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Примерной  программы  основного общего образования по  русскому языку /2007 года/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Программы  для общеобразовательных учреждений по русскому языку к УМК  под  редакцией В.В. Бабайцевой  </w:t>
      </w:r>
      <w:r>
        <w:rPr>
          <w:rFonts w:cs="Times New Roman" w:ascii="Times New Roman" w:hAnsi="Times New Roman"/>
          <w:spacing w:val="-7"/>
          <w:sz w:val="24"/>
          <w:szCs w:val="24"/>
        </w:rPr>
        <w:t>для 5-9 , 10 – 11 классов /авторы программы В.В. Бабайцева, А.Ю. Купалова, Е.И. Никитина, А. П. Еремеева, Г. К. Лидман-Орлова, С.Н. Молодцова, Т.М. Пахнова, С.Н. Пименова, Ю.С .Пичугов, Л.Ф. Талалаева, Л.Д. Чеснокова. С</w:t>
      </w:r>
      <w:r>
        <w:rPr>
          <w:rFonts w:cs="Times New Roman" w:ascii="Times New Roman" w:hAnsi="Times New Roman"/>
          <w:sz w:val="24"/>
          <w:szCs w:val="24"/>
        </w:rPr>
        <w:t>оставитель: Е.И. Харитонова.  М.,  «Дрофа», 2010./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TextBody"/>
        <w:widowControl w:val="false"/>
        <w:ind w:firstLine="567"/>
        <w:rPr/>
      </w:pPr>
      <w:r>
        <w:rPr>
          <w:b/>
          <w:szCs w:val="24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  <w:r>
        <w:rPr>
          <w:szCs w:val="24"/>
        </w:rPr>
        <w:t xml:space="preserve">Рабочая 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  <w:szCs w:val="24"/>
        </w:rPr>
        <w:t>общекультурный уровень человека</w:t>
      </w:r>
      <w:r>
        <w:rPr>
          <w:szCs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, что лежит в основе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 xml:space="preserve">ского развития учащихся. Поэтому изучение русского язык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о языке как знаковой системе и общественном явлении, его устройстве, развитии и функционировании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использования языка в различных сферах и ситуациях общения, основными нормами русского литературного язык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ей к анализу и оценке языковых явлений и фактов, умение пользоваться различными лингвистическими словарями, совершенствование умений и навыков письменной речи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компетенций: коммуникативной, языковедческой и культуроведческ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 компетенцией понимается сумма знаний, умений и личностных качеств, которые позволяют человеку совершать различные действия /в том числе и речевые/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на базовом уровне совершенствуются и развив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 коммуникати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/коммуникативная компетенция /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нформационные </w:t>
      </w:r>
      <w:r>
        <w:rPr>
          <w:rFonts w:cs="Times New Roman" w:ascii="Times New Roman" w:hAnsi="Times New Roman"/>
          <w:sz w:val="24"/>
          <w:szCs w:val="24"/>
        </w:rPr>
        <w:t>/умение осуществлять библиографический поиск, извлекать информацию, умение работать с текстом/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- интеллектуальные</w:t>
      </w:r>
      <w:r>
        <w:rPr>
          <w:rFonts w:cs="Times New Roman" w:ascii="Times New Roman" w:hAnsi="Times New Roman"/>
        </w:rPr>
        <w:t xml:space="preserve"> (сравнение и сопоставление, соотнесение, синтез, обобщение, абстрагирование, оценивание и классификация)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ационные</w:t>
      </w:r>
      <w:r>
        <w:rPr>
          <w:rFonts w:cs="Times New Roman" w:ascii="Times New Roman" w:hAnsi="Times New Roman"/>
          <w:sz w:val="24"/>
          <w:szCs w:val="24"/>
        </w:rPr>
        <w:t xml:space="preserve"> /умение формулировать цель деятельности, планировать и осуществлять ее/, 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языковые и лингвистические (языковедческие) /языковая и лингвистическая компетенции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культуроведческие /культуроведческая компетенция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русскому языку в </w:t>
      </w:r>
      <w:r>
        <w:rPr>
          <w:rFonts w:cs="Times New Roman" w:ascii="Times New Roman" w:hAnsi="Times New Roman"/>
          <w:b/>
          <w:sz w:val="24"/>
          <w:szCs w:val="24"/>
        </w:rPr>
        <w:t>8 классе</w:t>
      </w:r>
      <w:r>
        <w:rPr>
          <w:rFonts w:cs="Times New Roman" w:ascii="Times New Roman" w:hAnsi="Times New Roman"/>
          <w:sz w:val="24"/>
          <w:szCs w:val="24"/>
        </w:rPr>
        <w:t xml:space="preserve"> ведется по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</w:t>
      </w:r>
      <w:r>
        <w:rPr>
          <w:rFonts w:cs="Times New Roman" w:ascii="Times New Roman" w:hAnsi="Times New Roman"/>
          <w:b/>
          <w:sz w:val="24"/>
          <w:szCs w:val="24"/>
        </w:rPr>
        <w:t>В.В. Бабайцевой</w:t>
      </w:r>
      <w:r>
        <w:rPr>
          <w:rFonts w:cs="Times New Roman" w:ascii="Times New Roman" w:hAnsi="Times New Roman"/>
          <w:sz w:val="24"/>
          <w:szCs w:val="24"/>
        </w:rPr>
        <w:t>, в состав которого входят:</w:t>
      </w:r>
    </w:p>
    <w:p>
      <w:pPr>
        <w:pStyle w:val="Style19"/>
        <w:widowControl w:val="false"/>
        <w:numPr>
          <w:ilvl w:val="0"/>
          <w:numId w:val="5"/>
        </w:numPr>
        <w:spacing w:before="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Бабайцева, Л. Д. Чеснокова. Русский язык. Теория. 5-9 классы. Учебник для общеобразовательных учреждений. М., «Дрофа», 2008 г.</w:t>
      </w:r>
    </w:p>
    <w:p>
      <w:pPr>
        <w:pStyle w:val="Style19"/>
        <w:widowControl w:val="false"/>
        <w:numPr>
          <w:ilvl w:val="0"/>
          <w:numId w:val="5"/>
        </w:numPr>
        <w:spacing w:before="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 С. Пичугов. Русский язык. Практика. 8 класс. /Пособие для общеобразовательных учреждений/. М., «Дрофа», 2010 г.</w:t>
      </w:r>
    </w:p>
    <w:p>
      <w:pPr>
        <w:pStyle w:val="Style19"/>
        <w:widowControl w:val="false"/>
        <w:numPr>
          <w:ilvl w:val="0"/>
          <w:numId w:val="5"/>
        </w:numPr>
        <w:spacing w:before="6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 И. Никитина. Русская речь. Развитие речи. 8 класс. Учебник для общеобразовательных учреждений. М., «Дрофа», 201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рассчитана на 105 часов</w:t>
      </w:r>
      <w:r>
        <w:rPr>
          <w:rFonts w:cs="Times New Roman" w:ascii="Times New Roman" w:hAnsi="Times New Roman"/>
          <w:sz w:val="24"/>
          <w:szCs w:val="24"/>
        </w:rPr>
        <w:t>, из которых: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работа /тест/ или контрольный диктант – 5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классное изложение – 2,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классное сочинение – 3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й словарный диктант – 8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письмо по памяти – 3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развития речи – 17.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21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lineRule="auto" w:line="240" w:before="120" w:after="12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</w:t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 курса русского языка в 8 классе.</w:t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6323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– родной язык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интакси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 как единицы синтаксиса. Виды синтаксической связи. Средства синтаксической связи. Способы подчинительной связ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как система знаков препинания и правил их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пунктуации. Знаки препинания и их функции. Одиночные и парные знаки препинания. Сочетания знаков препина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СС: подчинительные и сочинительные.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грамматическое значение СС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ые СС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Строение предложения. Грамматическая основа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 Предложения утвердительные и отрицательны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стого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Логическое ударени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члены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Способы его выра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Основные типы сказуемого: простое глагольное,  составное глагольное, составное именно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язи подлежащего и сказуемого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огласованное и несогласованное определени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ак вид определ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при приложени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 Его основные значения и способы выра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Его основные значения и способы выра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лены предложения. Распространенные члены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функции инфинитива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апятыми обстоятельств, выраженных деепричастными и сравнительными оборотами, а также обстоятельств с предлогом НЕСМТОТРЯ НА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дчинительные и сочинительные СС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С из предложе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грамматической связи слов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вою речь разнообразными моделями СС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синонимического ряда СС наиболее подходящее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рамматическую основу предложе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редложение по членам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з синонимического ряда тот способ выражения члена предложения, который наиболее подходит по смыслу и цели высказыва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 использовать различные виды предложений в соответствии с содержанием и условиями высказыва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рядок расположения главных и второстепенных членов предложения в зависимости от характер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интонирования предложений разных видов и расстановки логического ударения в соответствии со смыслом высказывания.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дносоставных предложениях. Основные виды односоставных предложений по строению и значению: определенно-личные, неопределенно-личные, безличные, назывные.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односоставных предложений в реч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ка двусоставных и односоставных предложений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назывных предложений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дносоставные и двусоставные предложе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обобщенное значение некоторых о-л и н-л предложений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личные виды двусоставных и односоставных предложений как синтаксические синонимы, выбирая наиболее подходящие к данной речевой ситуации, содержанию и типу текст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назывные предложения как средство сжатого описания экспозиции рассказа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е и непол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 в реч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неполных предложений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неполном предложении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лные и неполные предложе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еполные и односоставные предложе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роль и сферу употребления неполных предложений в речи, уместно их использовать в речевой практике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днородными 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однородных членов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ри однородных членах, их разряды по значению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в предложениях с однородными членам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бщающих словах в предложениях с однородными членами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в предложении однородные члены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обобщающие слова в предложениях с однородными членам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троить предложения с однородными членами в соответствии с нормами согласования и управления, а также с логическими нормами реч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оюз, по значению соответствующий смыслу высказыва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стно использовать предложения с однородными членами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ных членах предложения, их роль в реч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 обособления определений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, выраженных причастиями и прилагательными с зависимыми от них словам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согласованных определениях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приложениях. Обособленные обстоятельства. Способы их выражения и разновидности знач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апятыми обстоятельств, выраженных деепричастиями и деепричастными оборотами, а также существительными с предлогом НЕСМОТРЯ НА и другим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уточняющих членах предлож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ьную интонацию при обособлени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едложения с обособленными членами синонимичными простыми и сложными предложениями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стно использовать предложения с обособленными членами предложения в тексте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вводными словами, СС, предложениями и с обращениям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/СС/ как средство выражения отношения говорящего к своему сообщению и как средство связи между предложениями в тексте. Интонация вводност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мысловые разряды вводных слов. Вводные 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вводных конструкций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вводными словами, СС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письме вводных предложений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конструкции как средство пояснения, уточнения, обогащения содержания высказывания. Их выделение интонацией в устной речи  и знаками препинания на письме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средства его выражения, включая звательную интонацию. Роль обращения в речевом общении. Этические нормы использования обращений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жения обращений в разговорной и художественной реч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ьную интонацию в подобных предложениях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обращения, вводные слова, СС, предложения с учетом речевой ситуации, содержания, стиля высказывания.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, значения и употребления слов-предложений в речи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е оформление слов-предложений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слова-предложения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нормы и сферу использования слов-предложений в речи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за 5-7 классы. Систематизация и обобщение изученного в 8 классе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о ранее изученном материале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ГИА и ЕГЭ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мпозиционные и языковые средства выражения идейного содержания, эмоционально-эспрессивной выразительност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агать содержание статьи, художественного произведения, кинофильма, прослушанной беседы, лекции, радио- и телепередачи с использованием средств субъективной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материал по двум и более источникам в соответствии с определенной темой и замыслом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устное высказывание публицистического стиля в форме, специфичной для устной речи /сообщение, доклад, выступлени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е на основе воображения, на морально-этическую тему с использованием описания внешности человека, архитектурного памятника, на литературоведческую тему по изученному произведению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письменный /самостоятельные работы, зтф/  и устный опрос (работа в парах, группах, собеседование), в роли итогового контроля знаний после изучения определенной темы -  контрольные работы /тесты, диктанты/, контрольные словарные диктанты, контрольное письмо по памяти, контрольные сочинения и из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Учебно –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онятие о синтаксис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унктуация как система знаков препинания и правил их ис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Словосочет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редл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ростое предл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Односоставные 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олные и неполные 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Осложненное предложение. Предложения с однородными член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редложения с обособленными член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редложения с вводными словами, словосочетаниями, предложениями и с обращ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часов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7"/>
          <w:sz w:val="40"/>
          <w:szCs w:val="40"/>
          <w:u w:val="single"/>
        </w:rPr>
        <w:t>Учебное и учебно-методическое обеспече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ля учащих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абайцева В.В., Чеснокова Л.Д. Русский язык. Теория 5-9 класс.- М.., « Дрофа», 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усский язык. Практика. 8 класс,/ Под ред. Пичугова Ю.С. - М.., « Дрофа», 20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икитина Е.И. Русская речь. Развитие речи. 8 класс. - М.., «Дрофа», 201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Д.Э.Розенталь  «.Лексика и стилистика.» «Орфография и морфология». «Синтаксис и пунктуация». «Оникс», 2010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А.Ю.Купалова. «Изучение синтаксиса и пунктуации в школе». «Дрофа», 2007г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С.И.Райский. «Работа над речевыми ошибками в изложениях и сочинениях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О.В.Григоренко. «Нормы русского литературного языка». Воронеж.,  2005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КИМ.  Русский язык. 8 класс.  Под   редакцией Н.В. Егоровой.  М., «ВАКО»,  2010 г.</w:t>
      </w:r>
    </w:p>
    <w:p>
      <w:pPr>
        <w:pStyle w:val="Normal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изучение русского языка на базовом уровне в </w:t>
      </w:r>
      <w:r>
        <w:rPr>
          <w:rFonts w:cs="Times New Roman" w:ascii="Times New Roman" w:hAnsi="Times New Roman"/>
          <w:b/>
          <w:sz w:val="24"/>
          <w:szCs w:val="24"/>
        </w:rPr>
        <w:t>9 классе  в 2012 – 2013 год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ставлена на основ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Федерального компонента государственного стан</w:t>
        <w:softHyphen/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дарта общего образования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Примерной  программы  основного общего образования по  русскому языку /2007 года/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Программы  для общеобразовательных учреждений по русскому языку к УМК  под  редакцией В.В. Бабайцевой  </w:t>
      </w:r>
      <w:r>
        <w:rPr>
          <w:rFonts w:cs="Times New Roman" w:ascii="Times New Roman" w:hAnsi="Times New Roman"/>
          <w:spacing w:val="-7"/>
          <w:sz w:val="24"/>
          <w:szCs w:val="24"/>
        </w:rPr>
        <w:t>для 5-9 , 10 – 11 классов /авторы программы В.В. Бабайцева, А.Ю. Купалова, Е.И. Никитина, А. П. Еремеева, Г. К. Лидман-Орлова, С.Н. Молодцова, Т.М. Пахнова, С.Н. Пименова, Ю.С .Пичугов, Л.Ф. Талалаева, Л.Д. Чеснокова. С</w:t>
      </w:r>
      <w:r>
        <w:rPr>
          <w:rFonts w:cs="Times New Roman" w:ascii="Times New Roman" w:hAnsi="Times New Roman"/>
          <w:sz w:val="24"/>
          <w:szCs w:val="24"/>
        </w:rPr>
        <w:t>оставитель: Е.И. Харитонова.  М.,  «Дрофа», 2010./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TextBody"/>
        <w:widowControl w:val="false"/>
        <w:ind w:firstLine="567"/>
        <w:rPr/>
      </w:pPr>
      <w:r>
        <w:rPr>
          <w:b/>
          <w:szCs w:val="24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  <w:r>
        <w:rPr>
          <w:szCs w:val="24"/>
        </w:rPr>
        <w:t xml:space="preserve">Рабочая 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  <w:szCs w:val="24"/>
        </w:rPr>
        <w:t>общекультурный уровень человека</w:t>
      </w:r>
      <w:r>
        <w:rPr>
          <w:szCs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, что лежит в основе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 xml:space="preserve">ского развития учащихся. Поэтому изучение русского язык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о языке как знаковой системе и общественном явлении, его устройстве, развитии и функционировании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использования языка в различных сферах и ситуациях общения, основными нормами русского литературного язык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ей к анализу и оценке языковых явлений и фактов, умение пользоваться различными лингвистическими словарями, совершенствование умений и навыков письменной речи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компетенций: коммуникативной, языковедческой и культуроведческ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 компетенцией понимается сумма знаний, умений и личностных качеств, которые позволяют человеку совершать различные действия /в том числе и речевые/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на базовом уровне совершенствуются и развив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 коммуникати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/коммуникативная компетенция /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нформационные </w:t>
      </w:r>
      <w:r>
        <w:rPr>
          <w:rFonts w:cs="Times New Roman" w:ascii="Times New Roman" w:hAnsi="Times New Roman"/>
          <w:sz w:val="24"/>
          <w:szCs w:val="24"/>
        </w:rPr>
        <w:t>/умение осуществлять библиографический поиск, извлекать информацию, умение работать с текстом/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- интеллектуальные</w:t>
      </w:r>
      <w:r>
        <w:rPr>
          <w:rFonts w:cs="Times New Roman" w:ascii="Times New Roman" w:hAnsi="Times New Roman"/>
        </w:rPr>
        <w:t xml:space="preserve"> (сравнение и сопоставление, соотнесение, синтез, обобщение, абстрагирование, оценивание и классификация)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ационные</w:t>
      </w:r>
      <w:r>
        <w:rPr>
          <w:rFonts w:cs="Times New Roman" w:ascii="Times New Roman" w:hAnsi="Times New Roman"/>
          <w:sz w:val="24"/>
          <w:szCs w:val="24"/>
        </w:rPr>
        <w:t xml:space="preserve"> /умение формулировать цель деятельности, планировать и осуществлять ее/, 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языковые и лингвистические (языковедческие) /языковая и лингвистическая компетенции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;</w:t>
      </w:r>
    </w:p>
    <w:p>
      <w:pPr>
        <w:pStyle w:val="Normal"/>
        <w:widowControl w:val="false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культуроведческие /культуроведческая компетенция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русскому языку в </w:t>
      </w:r>
      <w:r>
        <w:rPr>
          <w:rFonts w:cs="Times New Roman" w:ascii="Times New Roman" w:hAnsi="Times New Roman"/>
          <w:b/>
          <w:sz w:val="24"/>
          <w:szCs w:val="24"/>
        </w:rPr>
        <w:t>9 классе</w:t>
      </w:r>
      <w:r>
        <w:rPr>
          <w:rFonts w:cs="Times New Roman" w:ascii="Times New Roman" w:hAnsi="Times New Roman"/>
          <w:sz w:val="24"/>
          <w:szCs w:val="24"/>
        </w:rPr>
        <w:t xml:space="preserve"> ведется по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</w:t>
      </w:r>
      <w:r>
        <w:rPr>
          <w:rFonts w:cs="Times New Roman" w:ascii="Times New Roman" w:hAnsi="Times New Roman"/>
          <w:b/>
          <w:sz w:val="24"/>
          <w:szCs w:val="24"/>
        </w:rPr>
        <w:t>В.В. Бабайцевой</w:t>
      </w:r>
      <w:r>
        <w:rPr>
          <w:rFonts w:cs="Times New Roman" w:ascii="Times New Roman" w:hAnsi="Times New Roman"/>
          <w:sz w:val="24"/>
          <w:szCs w:val="24"/>
        </w:rPr>
        <w:t>, в состав которого входят:</w:t>
      </w:r>
    </w:p>
    <w:p>
      <w:pPr>
        <w:pStyle w:val="Style19"/>
        <w:widowControl w:val="false"/>
        <w:numPr>
          <w:ilvl w:val="0"/>
          <w:numId w:val="5"/>
        </w:numPr>
        <w:spacing w:before="6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Бабайцева, Л. Д. Чеснокова. Русский язык. Теория. 5-9 классы. Учебник для общеобразовательных учреждений. М., «Дрофа», 2008 г.</w:t>
      </w:r>
    </w:p>
    <w:p>
      <w:pPr>
        <w:pStyle w:val="Style19"/>
        <w:widowControl w:val="false"/>
        <w:numPr>
          <w:ilvl w:val="0"/>
          <w:numId w:val="5"/>
        </w:numPr>
        <w:spacing w:before="6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 С. Пичугов. Русский язык. Практика. 9 класс. /Пособие для общеобразовательных учреждений/. М., «Дрофа», 2010 г.</w:t>
      </w:r>
    </w:p>
    <w:p>
      <w:pPr>
        <w:pStyle w:val="Style19"/>
        <w:widowControl w:val="false"/>
        <w:numPr>
          <w:ilvl w:val="0"/>
          <w:numId w:val="5"/>
        </w:numPr>
        <w:spacing w:before="6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 И. Никитина. Русская речь. Развитие речи. 9 класс. Учебник для общеобразовательных учреждений. М., «Дрофа», 201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находят отражение все </w:t>
      </w:r>
      <w:r>
        <w:rPr>
          <w:rFonts w:cs="Times New Roman" w:ascii="Times New Roman" w:hAnsi="Times New Roman"/>
          <w:b/>
          <w:sz w:val="24"/>
          <w:szCs w:val="24"/>
        </w:rPr>
        <w:t>виды контроля знаний</w:t>
      </w:r>
      <w:r>
        <w:rPr>
          <w:rFonts w:cs="Times New Roman" w:ascii="Times New Roman" w:hAnsi="Times New Roman"/>
          <w:sz w:val="24"/>
          <w:szCs w:val="24"/>
        </w:rPr>
        <w:t xml:space="preserve"> учащихся: 2 контрольных диктанта /хотя по нормам должно быть 3/ , 2 контрольные работы /в форме теста по типу ГИА/  в связи с тем, что именно эта работа является актуальной, 6 контрольных изложений и сочинений разных видов, направленных на подготовку к ГИА, причем накануне каждой из таких работ проводится предварительная работа /подробное изложение, сжатое изложение, особое внимание уделяется приемам компрессии исходного текста, сочинение на лингвистическую тему /не только по пунктуации, но и по орфографии, культуре речи, другим разделам русского языка/, сочинение на морально-этическую тему, сочинение на основе диалога текстов/, 4 контрольных словарных диктанта и 2 контрольных письма по памяти.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запланированы текущие тесты по орфографии, синтаксису и пунктуации, фонетике, морфемике, морфологии, культуре речи, позволяющие подготовку к ГИА.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рассчитана на 68</w:t>
      </w:r>
      <w:r>
        <w:rPr>
          <w:rFonts w:cs="Times New Roman" w:ascii="Times New Roman" w:hAnsi="Times New Roman"/>
          <w:sz w:val="24"/>
          <w:szCs w:val="24"/>
        </w:rPr>
        <w:t>, из которых: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работа /тест/ или контрольный диктант – 4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классное изложение – 3,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классное сочинение – 3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й словарный диктант – 4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письмо по памяти – 2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развития речи – 17, 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тест /в ходе урока/ - 4.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ступлений от реализации программного материала нет. Из учебника «Русская речь» взяты основные темы, способствующие систематизации и повторению изученного в 5-9 классах по русской речи, а также – подготовке к ГИА /разделы «Композиционные формы сочинений» «Стили речи. Обобщение и углубление изученного»/. Уроков повторения изученного – 19 /1час взят на проведение контрольного диктанта по теме «ССП» , 1час – на анализ контрольного диктанта и контрольного изложения/. Отдельных уроков для анализа контрольного изложения и сочинения нет /количество часов в 9 классе не позволяет это сделать/, но работа над анализом сочинений и изложений запланирована на ряде последующих уроков.</w:t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60" w:after="20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21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lineRule="auto" w:line="240" w:before="120" w:after="12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</w:t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одержание тем курса русского языка в 9 класс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навык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гатство, образность, точность русского язык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функции языка в обществе, владеть русским литературным языком и его нормами, пользоваться основными лингвистическими словарям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 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, структурное и интонационное единство сложного предложения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ых предложений по характеру отношений и средствам связи между их частя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остые и слож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виды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ложные предлож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ые предложения /ССП/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ССП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сочинительные союзы как средство связи его частей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очинительных союзов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группы ССП по союзам и знач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бессоюзные предложения ССП, а ССП – простыми предложениями с однородными членами в целях совершенствования высказы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 /СПП/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П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придаточные предложения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подчинительные союзы и союзные слова, указательные слова как средство связи частей СПП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идаточных предложений: подлежащные, сказуемные, определительные, дополнительные, обстоятельственные.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ка простых и СПП 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ПП с несколькими придаточны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лавные и придаточные части СПП, определяя их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придаточных по совокупности признаков: вопросу, союзу или союзному 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сложные бессоюзные и ССП синонимичными СПП и выявлять различия в их строении и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сложные предложения простыми осложненным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бессоюзные предложения /БСП/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БСП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средства их выражения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СП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границы частей БСП, определять смысловые отношения между ними /зна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воспроизводить интонацию перечисления, пояснения, противопоставления, причины, следствия, быстрой смены событий или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БСП союзными и наоборот, объяснять различия в их строении и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стно использовать  БСП , учитывая сферы и ситуации их более между ними почтительного употребления в реч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ными видами связ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 с разными видами связ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стечении сочинительных и подчинительных союз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збор сложных предложений с разными видами связи, определяя границы частей и указывая вид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сложные предложения с разными видами связи более простыми конструкциями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троить и уместно использовать сложные предложения с разными видами связи в соответствии со сферой, жанром, стилем высказывани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предложений с прямой и косвенной речью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Способы цитирования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косвенной речью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различные способы передачи чуж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нтонировать предложения с прямой и косв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предложения с прямой и косвенной речью с учетом цели, содержания, стиля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личными способами цитирования в тексте в соответствии с задачами и характером высказы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усском языке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государственный язык РФ и язык межнационального общения.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реди других славянских языков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первоэлемент великой русской литературы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изученного в 5-9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, полученных в 5-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ГИА и ЕГЭ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агать основное содержание текста научного и публицистического стилей, составлять тезисы и 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материал из различных источников, систематизировать и обобщ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язное высказывание на лингвистическую тему по материалу, изученному на уроках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елов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е на литературоведческую тему по изученному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е на свободную тему в разных жанрах и стил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ое публичное выступление в разных жанрах и форм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письменный /самостоятельные работы, зтф/  и устный опрос (работа в парах, группах, собеседование), в роли итогового контроля знаний после изучения определенной темы -  контрольные работы /тесты, диктанты/, контрольные словарные диктанты, контрольное письмо по памяти, контрольные сочинения и из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93"/>
        <w:gridCol w:w="1214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 Сложное предлож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ые предложения /ССП/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 /СПП/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бессоюзные предложения /БСП/.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ными видами связ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русском язык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повторение изученного в 5-9 классах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уроков.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7"/>
          <w:sz w:val="40"/>
          <w:szCs w:val="40"/>
          <w:u w:val="single"/>
        </w:rPr>
        <w:t>Учебное и учебно-методическое обеспече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абайцева В.В., Чеснокова Л.Д. Русский язык. Теория 5-9 класс. М.., «Дрофа», 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усский язык. Практика. 9 класс,/ Под ред. Пичугова Ю.С.  М.., « Дрофа», 20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икитина Е.И. Русская речь. Развитие речи. 9 класс.  М.., « Дрофа», 201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Д.Э.Розенталь  «.Лексика и стилистика.» «Орфография и морфология». «Синтаксис и пунктуация». «Оникс» 2010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А.Ю.Купалова. «Изучение синтаксиса и пунктуации в школе». «Дрофа»  2007г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С.И.Райский. «Работа над речевыми ошибками в изложениях и сочинениях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О.В.Григоренко. «Нормы русского литературного языка». Воронеж   2005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КИМ. Русский язык. 9 класс. Составитель: Егорова Н. В. М., «ВАКО»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Подготовка к экзамену по русскому языку. Практикум. 9 класс. Составитель: Акимова С.А. Хабаровск, 2009</w:t>
      </w:r>
    </w:p>
    <w:p>
      <w:pPr>
        <w:pStyle w:val="Normal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мультимедийный проектор, ЦОРы, презент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ольных и самостоятельных работ, т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/карточки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2:00Z</dcterms:created>
  <dc:creator>Мама</dc:creator>
  <dc:description/>
  <cp:keywords/>
  <dc:language>en-US</dc:language>
  <cp:lastModifiedBy>vik3233@yandex.ru</cp:lastModifiedBy>
  <dcterms:modified xsi:type="dcterms:W3CDTF">2014-11-03T02:22:00Z</dcterms:modified>
  <cp:revision>2</cp:revision>
  <dc:subject/>
  <dc:title/>
</cp:coreProperties>
</file>