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79" w:right="36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956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АЯ ПРОГРАММА ПО ПРИРОДОВЕДЕНИ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Heading5"/>
        <w:rPr>
          <w:sz w:val="32"/>
          <w:szCs w:val="32"/>
        </w:rPr>
      </w:pPr>
      <w:r>
        <w:rPr>
          <w:lang w:val="en-US"/>
        </w:rPr>
        <w:t>V</w:t>
      </w:r>
      <w:r>
        <w:rPr/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о природоведению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конкретизирует содержание предметных разделов образовательного стандарта, предлагает для них примерное распределение учебных часов, рекомендует минимальный набор демонстраций, лабораторных и практических работ.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 xml:space="preserve">Рабочая программа является ориентиром для календарно-тематического планирования курса природоведения. 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обучения природоведению должны обеспечивать учащимся возможность приобрести указанный в стандарте опыт практической деятельности с реальными природными объектами, измерительными приборами и лабораторным оборудова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рабочая программа содействует сохранению единого образовательного пространства, не сковывая творческой инициативы учителя, даё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о природоведению включает три раздела: </w:t>
      </w:r>
      <w:r>
        <w:rPr>
          <w:sz w:val="28"/>
          <w:szCs w:val="28"/>
          <w:u w:val="single"/>
        </w:rPr>
        <w:t>пояснительную записку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основное содержание</w:t>
      </w:r>
      <w:r>
        <w:rPr>
          <w:sz w:val="28"/>
          <w:szCs w:val="28"/>
        </w:rPr>
        <w:t xml:space="preserve"> с примерным распределением учебных часов по разделам курса, перечнем демонстраций и ученических практических работ; </w:t>
      </w:r>
      <w:r>
        <w:rPr>
          <w:sz w:val="28"/>
          <w:szCs w:val="28"/>
          <w:u w:val="single"/>
        </w:rPr>
        <w:t>требования к уровню подготовки учащихся</w:t>
      </w:r>
      <w:r>
        <w:rPr>
          <w:sz w:val="28"/>
          <w:szCs w:val="28"/>
        </w:rPr>
        <w:t>, заканчивающих 5 класс.</w:t>
      </w:r>
    </w:p>
    <w:p>
      <w:pPr>
        <w:pStyle w:val="Heading7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родоведение» — интегрированный естественнонаучный курс для младших подростков, который сочетает в себе элементы биологии, географии, физики, астрономии, химии и эк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, так же как и стандарт по природоведению, включает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-м разделе на базе начальной школы закладываются представления об эмпирическом уровне научного познания: расширяются представления учащихся о наблюдениях, опытах и измерениях и их взаимосвязи при изучении объектов прир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дел углубляет и систематизирует знания учащихся о природных объектах, связи мира живой и неживой прир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материал третьего раздела об «экологии, здоровье и безопасности жизни» включен в рабочую программу по природоведению в соответствии с требованиями современной жизни. Вопросы сохранения и укрепления здоровья, безопасного поведения в окружающей среде, ресурсосберегающего потребления, а также проблем защиты среды от загрязнения и сохранения природы включены в содержание учебного процесса в рамках различной практико-ориентирован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бочей программе приоритетной является  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. Важное внимание уделяется развитие практических умений в работе с дополнительными источниками информац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нциклопедиями, справочниками, словарями, научно-популярной литературой для младших подростков, ресурсам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 предмет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Изучение природоведения в 5 классе направлено на достижение учащимися следующих целе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освоение знаний</w:t>
      </w:r>
      <w:r>
        <w:rPr>
          <w:bCs/>
          <w:sz w:val="28"/>
          <w:szCs w:val="28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нение</w:t>
      </w:r>
      <w:r>
        <w:rPr>
          <w:bCs/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ой на преподавание природоведения в 5 классе основной школы отводится  68 часов учебного времени из расчёта 2 учебных часа в неделю. В примерной программе резерв учебного времени в объеме 3 часов предусмотрен для повторения, обобщения изученного матери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родоведение продолжает естественнонаучную составляющую предмета Окружающий мир начальной школы и является пропедевтическим для систематических курсов физики, химии, биологии и физической географии в основной школ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Природоведение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 на основе житейских представлений или изученных закономерностей; выбор условий проведения наблюдения или опыта, при которых меняется лишь одна величина, а все остальные остаются постоянными; использование приборов для измерения длины, температуры, массы и времени; 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иск необходимой информации в справочных изданиях (в том числе на электронных носителях,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дополнительных источников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тное ведение учебного диалога при работе в малой группе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езультаты изучения курса «Природоведение» приведены в разделе «Требования к уровню подготовки учащихся, заканчивающих 5 класс», который полностью соответствует стандарту. Требования ориентированы на овладение наиболее значимыми для дальнейшего изучения систематических курсов естественных наук элементами знаний, приемами практической и интеллектуальной деятельности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Рубрика «Знать/понимать» включает требования, нацеленные на усвоение и воспроизведение содержания предмета.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Рубрика «Уметь» включает требования к формированию общих для всех естественных наук приемов исследовательской деятельности (описание наблюдений и опытов, сравнение природных объектов, использование измерительных приборов и т.д.), коммуникативных умений (работа с естественнонаучными текстами, подготовка устных сообщений и т.д.), а также умений, которые связаны с содержанием курса и усваиваются на продуктивном уровне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связанные с сохранением здоровья и обеспечением безопасности жиз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Cs/>
          <w:sz w:val="32"/>
          <w:szCs w:val="32"/>
          <w:u w:val="single"/>
        </w:rPr>
      </w:pPr>
      <w:r>
        <w:rPr>
          <w:u w:val="single"/>
        </w:rPr>
        <w:t>Основное содержание  (68 часов)</w:t>
      </w:r>
    </w:p>
    <w:p>
      <w:pPr>
        <w:pStyle w:val="Heading2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к человек изучает природу. </w:t>
      </w:r>
      <w:r>
        <w:rPr>
          <w:b/>
          <w:bCs/>
          <w:i/>
          <w:sz w:val="28"/>
          <w:szCs w:val="28"/>
          <w:lang w:val="ru-RU"/>
        </w:rPr>
        <w:t>10 часов</w:t>
      </w:r>
    </w:p>
    <w:p>
      <w:pPr>
        <w:pStyle w:val="21"/>
        <w:rPr/>
      </w:pPr>
      <w:r>
        <w:rPr>
          <w:i w:val="false"/>
          <w:iCs/>
          <w:sz w:val="28"/>
          <w:szCs w:val="28"/>
        </w:rPr>
        <w:t xml:space="preserve">Наблюдения, опыты и измерения как методы изучения природы. Использование органов чувств и измерительных приборов в процессе наблюдений постановке опытов. </w:t>
      </w:r>
      <w:r>
        <w:rPr>
          <w:bCs/>
          <w:i w:val="false"/>
          <w:sz w:val="28"/>
          <w:szCs w:val="28"/>
        </w:rPr>
        <w:t xml:space="preserve">Взаимосвязь методов при изучении объектов и явлений природы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ы, иллюстрирующие вклад великих ученых-естествоиспытателей в развитие наук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Демонстра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боры для проведения естественнонаучных наблюдений и опытов.   Портреты великих ученых-естествоиспытателей.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с назначением и правилами безопасного использования лабораторного оборудов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мерение длины, массы, температуры и времени различными способами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авилами работы с различными типами справочных изданий по естественным наукам: словарь, справочник величин, определитель, карты.  [Поиск информации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справочниках на компакт-дисках].</w:t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ногообразие тел, веществ и явлений природы. </w:t>
      </w:r>
      <w:r>
        <w:rPr>
          <w:b/>
          <w:bCs/>
          <w:i/>
          <w:sz w:val="28"/>
          <w:szCs w:val="28"/>
          <w:lang w:val="ru-RU"/>
        </w:rPr>
        <w:t>45 чаов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вездное небо: основные созвездия, суточное движение звезд. Строение Солнечной системы: Солнце и планеты. </w:t>
      </w:r>
      <w:r>
        <w:rPr>
          <w:i/>
          <w:iCs/>
          <w:sz w:val="28"/>
          <w:szCs w:val="28"/>
        </w:rPr>
        <w:t>Представление о Солнце как одной из звез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щества в окружающем мире и их использование человеком. Примеры явлений превращения веществ (горение, гни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различных физических явлений (механических, тепловых, световых) и их использования в повседневной жиз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годные явления. Характеристики погоды (температура, осадки, облачность, ветер). </w:t>
      </w:r>
      <w:r>
        <w:rPr>
          <w:i/>
          <w:iCs/>
          <w:sz w:val="28"/>
          <w:szCs w:val="28"/>
        </w:rPr>
        <w:t>Влияния погоды на организм человека.</w: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нообразие живых организмов, природные и антропогенные причины его сокращения. Примеры приспособленности растений и животных к жизни в разных условиях среды обитания. 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рта звездного неба.   Модель Солнечной системы.   Фотографии планет Солнечной системы.   Глобу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ры простых и сложных веществ, смесей (кислорода, меди, угля, воды, гранита и т.п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ы, демонстрирующие горение веществ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Примеры различных физических явлений</w:t>
      </w:r>
      <w:r>
        <w:rPr>
          <w:b/>
          <w:bCs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механических (падение тел и т.п.), тепловых (плавление льда и т.п.), световых (разложение белого света при прохождении через призму и т.п.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испособлений растений и животных к среде обитания (фотографии, гербарии и т.п.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54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рактические работы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Наблюдение суточного движения Солнца и звезд.  Работа с подвижной картой звездного неба.</w:t>
      </w:r>
    </w:p>
    <w:p>
      <w:pPr>
        <w:pStyle w:val="2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писание и сравнение признаков 2-3-х веществ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блюдение признаков химической реакции (изменение цвета, выделение газа, тепла, запаха, образование осадка).</w:t>
      </w:r>
    </w:p>
    <w:p>
      <w:pPr>
        <w:pStyle w:val="2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следование 1-2-х физических явлений (зависимость скорости испарения жидкости от ее температуры, площади поверхности, рода жидкости, и т.п.)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блюдение погоды, измерение температуры воздуха, направления и скорости ве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лияния погодных условий на самочувствие людей (опрос родителей и близких люд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температуры, света и влажности на прорастание сем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званий растений и животных с использованием различных источников информации (фотографий, атласов-определителей, чучел, гербариев, и др.); 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). </w:t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доровье человека и безопасность жизни.  </w:t>
      </w:r>
      <w:r>
        <w:rPr>
          <w:b/>
          <w:bCs/>
          <w:i/>
          <w:sz w:val="28"/>
          <w:szCs w:val="28"/>
          <w:lang w:val="ru-RU"/>
        </w:rPr>
        <w:t>10 ча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аимосвязь здоровья и образа жизни </w:t>
      </w:r>
      <w:r>
        <w:rPr>
          <w:bCs/>
          <w:sz w:val="28"/>
          <w:szCs w:val="28"/>
        </w:rPr>
        <w:t>(на примерах двигательной активности, рационального питания, закаливания и др.)</w:t>
      </w:r>
      <w:r>
        <w:rPr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Профилактика вредных привычек (курения, алкоголизма, наркомании), их влияние на здоровь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фортные экологические условия жизнедеятель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опасных ситуациях природного происхождения (при сильном ветре, во время грозы, при встрече с опасными животными, ядовитыми растениями). Простейшие способы оказания первой помощи (при кровотечениях, травмах)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меры ядовитых растений и опасных животных своей местности.</w:t>
      </w:r>
    </w:p>
    <w:p>
      <w:pPr>
        <w:pStyle w:val="3"/>
        <w:ind w:firstLine="54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актические работы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пределение сторон горизонта при помощи компаса, Полярной звезды, расположения Солнца над горизонтом и местных признаков для ориентации на местности. Измерение своего роста и массы тела с целью определения физического развития, сравнение показателей своего развития с возрастными нормами. Наблюдение за самочувствием (настроение, аппетит, сон, желание заниматься физическими упражнениями, переносимость умственной и физической нагрузки и др.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Резерв учебного времени – </w:t>
      </w:r>
      <w:r>
        <w:rPr>
          <w:b/>
          <w:i/>
          <w:sz w:val="28"/>
          <w:szCs w:val="28"/>
        </w:rPr>
        <w:t>3 часа.</w:t>
      </w:r>
    </w:p>
    <w:p>
      <w:pPr>
        <w:pStyle w:val="Heading5"/>
        <w:rPr>
          <w:bCs/>
          <w:sz w:val="32"/>
          <w:szCs w:val="32"/>
          <w:u w:val="single"/>
        </w:rPr>
      </w:pPr>
      <w:r>
        <w:rPr>
          <w:u w:val="single"/>
        </w:rPr>
        <w:t xml:space="preserve">Требования к уровню подготовки учащихся, заканчивающих 5 класс                                                                                                      </w:t>
      </w:r>
      <w:r>
        <w:rPr/>
        <w:t>В результате изучения природоведения ученик должен:                                                                                                                             Знать/понима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sz w:val="28"/>
          <w:szCs w:val="28"/>
        </w:rPr>
        <w:t>характеристики погоды, факторы здорового образа жизни, экологические проблемы своей местности и пути их решения.</w:t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наиболее распространенные растения и животных своей местности, включая редкие и охраняемые виды; </w:t>
      </w:r>
      <w:r>
        <w:rPr>
          <w:iCs/>
          <w:sz w:val="28"/>
          <w:szCs w:val="28"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человек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ывать на модели положение Солнца и Земли в Солнечной сис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ывать личные наблюдения или опыты, различать в них цель (гипотезу), условия  проведения и полученн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дополнительные источники для выполн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атко пересказывать учебный текст; отвечать на вопросы по его содержанию; выделять его главную мыс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ледовать правилам безопасности при проведении практических работ.                                                                                            </w:t>
      </w: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торон горизонта с помощью компаса, Полярной звезды и местных призна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комплекс для обеспечения Рабочей программ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«Природоведение», авторы  А.А. Плешаков, Н.И. Сонин. Издательство «ДРОФА», 2009 г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бочая тетрадь с печатной основой по природоведению. Н.И. Сонин.  Издательство «ДРОФА», 2009 г.</w:t>
      </w:r>
    </w:p>
    <w:p>
      <w:pPr>
        <w:pStyle w:val="Normal"/>
        <w:ind w:left="3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документов,</w:t>
      </w:r>
    </w:p>
    <w:p>
      <w:pPr>
        <w:pStyle w:val="Normal"/>
        <w:ind w:left="3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 с которыми составлена  рабочая программы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он РФ «Об образовании» № 122-ФЗ в последней редакции от 22 августа 2004 года с изменениями, внесенными Федеральным законом от 17 июля 2009 года № 148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>Обязательный минимум содержания основного общего образования</w:t>
      </w:r>
      <w:bookmarkEnd w:id="0"/>
      <w:bookmarkEnd w:id="1"/>
      <w:r>
        <w:rPr>
          <w:sz w:val="28"/>
          <w:szCs w:val="28"/>
        </w:rPr>
        <w:t xml:space="preserve"> (Приказ Минобразования Российской Федерации от 19.05.98. № 127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среднего (полного) общего образования (Приказ Минобразования Российской Федерации от 30.06.1999, № 5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 (Приказ Минобразования Российской Федерации от 5 марта 2004г. №10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мерные образовательные программы для общеобразовательных школ, рекомендованные (допущенные) МОН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ценка качества подготовки выпускников начальной, основной, средней (полной) школы (Допущено Департаментом образовательных программ и стандартов общего образования Министерства образования Российской Феде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азисный учебный план для образовательных учреждений региона, реализующих программы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гиональный (национально-региональный) компонент государственного образовательного стандарта дошкольного,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Cs w:val="28"/>
          <w:u w:val="single"/>
        </w:rPr>
      </w:pPr>
      <w:r>
        <w:rPr>
          <w:rFonts w:cs="Arial"/>
          <w:b/>
          <w:caps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Cs w:val="28"/>
        </w:rPr>
      </w:pPr>
      <w:r>
        <w:rPr>
          <w:b/>
          <w:szCs w:val="28"/>
        </w:rPr>
        <w:t xml:space="preserve">ПРИЛОЖЕНИЯ К РАБОЧЕЙ ПРОГРАММЕ </w:t>
      </w:r>
      <w:r>
        <w:rPr>
          <w:rFonts w:cs="Arial"/>
          <w:b/>
          <w:caps/>
          <w:szCs w:val="28"/>
        </w:rPr>
        <w:t>По Природоведению      (</w:t>
      </w:r>
      <w:r>
        <w:rPr>
          <w:rFonts w:cs="Arial"/>
          <w:b/>
          <w:szCs w:val="28"/>
          <w:lang w:val="en-US"/>
        </w:rPr>
        <w:t>V</w:t>
      </w:r>
      <w:r>
        <w:rPr>
          <w:rFonts w:cs="Arial"/>
          <w:b/>
          <w:szCs w:val="28"/>
        </w:rPr>
        <w:t xml:space="preserve"> КЛАС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ложение 1: </w:t>
      </w:r>
      <w:r>
        <w:rPr>
          <w:b/>
          <w:i/>
          <w:sz w:val="32"/>
          <w:szCs w:val="32"/>
        </w:rPr>
        <w:t>Содержание рабочей программы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нное  приложение является основанием для составления календарно-тематического планирования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 w:val="36"/>
          <w:szCs w:val="36"/>
          <w:u w:val="single"/>
        </w:rPr>
        <w:t xml:space="preserve">5 </w:t>
      </w:r>
      <w:r>
        <w:rPr>
          <w:b/>
          <w:bCs/>
          <w:sz w:val="36"/>
          <w:szCs w:val="36"/>
          <w:u w:val="single"/>
        </w:rPr>
        <w:t>класс</w:t>
      </w:r>
      <w:r>
        <w:rPr>
          <w:b/>
          <w:bCs/>
          <w:caps/>
          <w:sz w:val="36"/>
          <w:szCs w:val="36"/>
          <w:u w:val="single"/>
        </w:rPr>
        <w:t xml:space="preserve"> – </w:t>
      </w:r>
      <w:r>
        <w:rPr>
          <w:sz w:val="36"/>
          <w:szCs w:val="36"/>
          <w:u w:val="single"/>
        </w:rPr>
        <w:t>Природоведение</w:t>
      </w:r>
      <w:r>
        <w:rPr>
          <w:b/>
          <w:bCs/>
          <w:sz w:val="36"/>
          <w:szCs w:val="36"/>
          <w:u w:val="single"/>
        </w:rPr>
        <w:t xml:space="preserve"> (68 ч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рироды – 3 ча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учение природы человеком. Естественные науки (астрономия, физика, химия, геология, физическая география, биология, экология)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Великие естествоиспыта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 Практическая работа  «Методы и приборы для изучения природ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ленная – 14 часов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Представления о Вселенной у древних индийцев, шумеров, греков. Взгляды Пифагора на форму Земли. Модель Вселенной по Аристотелю, по Птолемею. Взгляды на Вселенную в раннем средневековье. Географические открытия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в. и их влияние на развитие астрономии.. Роль Дж. Бруно и Г. Галилея в развитии и пропаганде учения Н. Коперника о системе ми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нечная система, её состав. Планеты земной группы. Планеты-гиганты. Плутон. Спутники планет. Астероиды. Кометы. Метеоры. Метеориты. Звёзды. Многообразие звёзд. Созвездия. Солнце как ближайшая к нам звез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рактическая работа  «Наблюдение за  суточным движением Солнца и Луны».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емля – 18 часов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ия людей о возникновении Земли. Гипотеза – научное предположение. </w:t>
      </w:r>
      <w:r>
        <w:rPr>
          <w:i/>
          <w:sz w:val="28"/>
          <w:szCs w:val="28"/>
        </w:rPr>
        <w:t>Гипотезы о возникновении Земли (Ж. Бюффон, И. Кант, Д. Джинс, О.Ю. Шмидт). Современные взгляды на возникновение Земли и Солнечной систе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утреннее строение Земли: ядро, мантия. Земная кора. Различие по толщине материковой и океанической коры. Горные породы. Минералы, полезные ископаемые. Вещества в окружающем мире.  Многообразие явлений природы. Природные явления: землетрясения, извержения вулканов, гейзе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щества в окружающем мире и их использование человеком. Примеры веществ, простые и сложные вещества, смес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гообразие физических и химических явлений природы. Превращение веществ в окружающем мире (горение, гниение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 </w:t>
      </w:r>
      <w:r>
        <w:rPr>
          <w:i/>
          <w:sz w:val="28"/>
          <w:szCs w:val="28"/>
        </w:rPr>
        <w:t>Влияние погоды на состояние живых организмов, здоровье люд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идросфера, её части. Водяной пар в воздухе. Солёность воды. Воды суши. Ледники. Айсберги. Подземные воды. Уникальность планеты Земля. Планета Земля как среда обитания живых организмов. Особенности расположения Земли в Солнечной системе, её вращение, строение, обеспечивающие возможность жизни на планете.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 Практическая работа  «Признаки веществ и исследование физических явлений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 Практическая работа  «Наблюдение погоды, измерение температуры воздуха, направление скорости ветра»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на Земле – 14 ча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Развитие жизни на Земле: жизнь в древнем океане; леса каменноугольного периода; рептилии, птицы и звери прошлого. </w:t>
      </w:r>
      <w:r>
        <w:rPr>
          <w:sz w:val="28"/>
          <w:szCs w:val="28"/>
        </w:rPr>
        <w:t>Клеточное строение организмов. Оболочка, цитоплазма и ядро – главные части клетки. Деление клеток. Разнообразие клеток растительного и животного организмов. Половые клетки. Оплодотвор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арства живой природы. Одноклеточные и многоклеточные организмы, беспозвоночные и позвоночные живот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земно-воздушная, водная и почвенная среды обитания организмов. Приспособленность организмов к среде обитания.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тения и животные разных материков (знакомство с отдельными представителями живой природы каждого материк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родные зоны Земли: тундра, тайга, смешанные и широколиственные леса, травянистые равнины – степи и саваны, пустыни, влажный тропический ле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Жизнь в морях и океанах. Сообщества: поверхности и толщи воды, донное сообщество кораллового рифа, глубоководное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 Практическая работа  «Распознавание растительной и животной клетки»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 Практическая работа «Приспособление к среде обитания»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 Практическая работа  «Узна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т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животных разных материков». 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на Земле – 16 ча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аницы истории географических открытий. Географические представления древнегреческих учёных. Открытие Америки Австралии, Антарктиды. Великие путешественники – первооткрыватели далёких земе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я в природе, вызванные деятельностью человека. Кислотные дожди, озоновая дыра, парниковый эффект, радиоактивные отх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иологическое разнообразие, его объединение и пути сохранения. Опустынивание и его причины, борьба с опустыниванием. Важнейшие экологические проблемы: сохранение экологического разнообразия, борьба с уничтожением лесов и опустыниванием, защита планеты от всех видов загряз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оровье человека и безопасность жизни. Взаимосвязь здоровья человека и его образа жизн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дные привычки и их профилактика. Среда обитания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поведения человека в опасных ситуациях природного происхождения. Простейшие способы оказания первой доврачебной помощи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 Практическая работа  «Оказания первой доврачебной помощи»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 резервных часа </w:t>
      </w:r>
      <w:r>
        <w:rPr>
          <w:sz w:val="28"/>
          <w:szCs w:val="28"/>
        </w:rPr>
        <w:t>– на обобщение повтор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 2:</w:t>
      </w:r>
      <w:r>
        <w:rPr>
          <w:b/>
          <w:sz w:val="28"/>
          <w:szCs w:val="28"/>
        </w:rPr>
        <w:t xml:space="preserve">   Календарно–тематический план по Природоведению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5 класс - 68 часов </w:t>
      </w:r>
    </w:p>
    <w:tbl>
      <w:tblPr>
        <w:tblW w:w="2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42"/>
        <w:gridCol w:w="1260"/>
        <w:gridCol w:w="3240"/>
        <w:gridCol w:w="3291"/>
        <w:gridCol w:w="1209"/>
        <w:gridCol w:w="1440"/>
        <w:gridCol w:w="1080"/>
        <w:gridCol w:w="1080"/>
        <w:gridCol w:w="108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термин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: Изучение природы – 3 часа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роды человеком. Науки о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человек, естественные нау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-9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-17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для научных ис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естествоиспыт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, естествоиспытате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: «Методы и приборы для изучения природы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8-19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: Вселенная – 14 часов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/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ревние люди представляли себе Вселенну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24-25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ы на Вселенную в раннем Средневек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26-28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. Бруно и Г. Галилея в развитии и пропаганде учения Копер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Бруно, Г.Галилей, Копер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29-30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гипотеза о Всел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31-33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ая система и её состав. Планеты Земной групп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, планеты Земной групп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34-38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-гиганты и Плут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-гиганты, Плуто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39-42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оиды. Кометы. Метеоры и метеори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оиды, кометы метеоры, метеори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43-46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. Солнце как ближайшая к нам звез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как звез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48-49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2: «Наблюдение 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точным движением Солнца и Луны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9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:  Земля – 18 часов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людей о возникновении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51-53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згляды на возникновение Земли и Солнеч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54-57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тр. 20-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60-62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, минералы, полезные ископае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, ми- нералы, полезные ископаемы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63-65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 окружающем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тр. 22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66-69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явлений природы: а) физические явления; б) химически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- ческие явления приро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70-72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явлений прир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3: «Признаки веществ и исследование физичес- ких явлений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73-74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75-76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тр. 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76-77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стр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, остро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тр. 24-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78-79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. Облака. Ветер. По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, по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тр. 26-27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№4: «Наблюдение пого- ды»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80-88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, её части. Воды суши. Ледники. Подземные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, ле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91-95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 как среда обитания живых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, живые организм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96-98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: Жизнь на Земле – 14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6-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6-3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00-104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, клеточ-ное стро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07-108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ок. Особенности строения растительных кле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и животные клет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.  р. №5: «Распо-знавание растительной и животной клетк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10-112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кле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14-117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тр. 38-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18-120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-4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о-воздушная, водная и почвенная среда об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о-воздушная водная и почвенная среда обита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тр. 40-41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6: «Приспособление к среде обитания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21-122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-11 </w:t>
            </w: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разных матер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7: «Узна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т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животных разных материков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23-128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л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30-136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рях и океа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37-140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: Человек на Земле – 1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6-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редставления о происхождени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42-143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43-147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представления древних учё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48-149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49-150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встрал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50-151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нтаркт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51-153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-5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-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, вызванные деятельностью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е отхо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55-156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дожди, озоновые дыры, парниковый эфф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дожди, озоновые дыры, пар никовый эффек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56-157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-60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разнообразие и пути его сох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разнообраз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57-158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ынивание, причины и борьба с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ынивание, барх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60-161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и безопасность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, безопас-ность жизни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63-164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человека в опасных природ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ирод- ные ситу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66-167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пособы оказания первой доврачебн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ачебная помощ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8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казания первой доврачебной помощ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67-169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 и живо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. 170-171</w:t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 по теме «Человек на Земл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троение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реды об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Влияние человека на биологическое разнообраз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00" w:after="0"/>
      <w:ind w:firstLine="600"/>
      <w:jc w:val="both"/>
    </w:pPr>
    <w:rPr>
      <w:i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35:00Z</dcterms:created>
  <dc:creator>Name</dc:creator>
  <dc:description/>
  <cp:keywords/>
  <dc:language>en-US</dc:language>
  <cp:lastModifiedBy>vik3233@yandex.ru</cp:lastModifiedBy>
  <dcterms:modified xsi:type="dcterms:W3CDTF">2014-11-02T14:35:00Z</dcterms:modified>
  <cp:revision>2</cp:revision>
  <dc:subject/>
  <dc:title/>
</cp:coreProperties>
</file>