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drawing>
          <wp:inline distT="0" distB="0" distL="0" distR="0">
            <wp:extent cx="649795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240" w:before="101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Программа курса ОБЖ  для  8-9 классов  разработана на основе Примерной программы среднего (по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) общего образования по основам безопасности жизнедеятельности и в соответствии с ф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ральным компонентом Государственного стандарта среднего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программе ОБЖ реализованы требования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б обороне», и постановления Правительства Российской Федерации от 16 января 1995 г. № 738 «О порядке подготовки населения в области защиты от чрезвычайных ситуаций». 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Рабочая программа является типовой, определяющей базовое содержание курса (федеральный компонент общеобразовательных программ)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урс ОБЖ  8-9 классов предназначен для ознакомления учащихся с общими характеристиками различных чрезвычайных ситуаций техногенного характера, их последствиями, а также для приобретения ими знаний и умений по защите жизни и здоровья в условиях опасных и чрезвычайных ситуаций. 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 Изучение курса ОБЖ в 8-9 классах способствует формированию  у  учащихся  сознательного  и  ответственного  отношения  к  вопросам  личной  безопасности  и  безопасности  окружающих,  приобретению  основополагающих  знаний  и  умений  в  оценке опасных  ситуаций  и  вредных  факторов  среды  обитания  человека. В  силу  специфики  своего  содержания  и  индивидуальной  направленности  курс  нацелен  на  приобретение  учащимися  знаний,  умений  и  навыков,  ряда  физических  и  психологических  качеств   личности,  необходимых  для  ускорения  адаптации  к  условиям  среды  обитания,  а  также  внутренней  готовности  к  условиям  готовности  к  потенциально    опасным  видам  деятельнос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 w:before="0" w:after="0"/>
        <w:ind w:left="142" w:right="29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ые вопросы распределяются с учетом возрастных и пс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хологических особенностей обучающихся и уровня их подготовки по другим основным образовательным программ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, принимать  обоснованные  решения  и  разрабатывать  план  своих  действий  в  конкретной  опасной  ситуации  с  учётом  реальной  обстановки  и  своих  возможностей.</w:t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указанных  целей  программы  достигается  в  результате  освоения 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к УМК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58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: 9 класс: учеб. для общеобразоват. учреждений / М.П. Фролов, Е.Н. Литвинов, А.Т. Смирнов и др.; под ред. Ю.Л. Воробьева – М.: АСТ: Астрель, 2008.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8 класс: учеб. для общеобразоват. учреждений / М.П. Фролов, Е.Н. Литвинов, А.Т. Смирнов и др.; под ред. Ю.Л. Воробьева – М.: АСТ: Астрель, 2008.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основу педагогического процесса заложены следующие </w:t>
      </w:r>
      <w:r>
        <w:rPr>
          <w:rFonts w:cs="Times New Roman" w:ascii="Times New Roman" w:hAnsi="Times New Roman"/>
          <w:b/>
          <w:sz w:val="24"/>
        </w:rPr>
        <w:t xml:space="preserve">формы организации учебной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бинированный у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к-лек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к-практику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Урок - презентация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а большей части учебных занятий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овышению качества обучения в значительной степени способствует правильная </w:t>
      </w:r>
      <w:r>
        <w:rPr>
          <w:rFonts w:cs="Times New Roman" w:ascii="Times New Roman" w:hAnsi="Times New Roman"/>
          <w:b/>
          <w:sz w:val="24"/>
        </w:rPr>
        <w:t>организация проверки, учета и контроля знаний учащихся.</w:t>
      </w:r>
      <w:r>
        <w:rPr>
          <w:rFonts w:cs="Times New Roman" w:ascii="Times New Roman" w:hAnsi="Times New Roman"/>
          <w:sz w:val="24"/>
        </w:rPr>
        <w:t xml:space="preserve"> По предмету «ОБЖ» предусмотре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тические заче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тическое бумажное или компьютерное тестир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ные ответы, с использованием иллюстративного матери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сьменные ответы по индивидуальным карточкам-зада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вые проверочные работы;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ндивидуальные работы учащихся (доклады, рефераты, мультимедийные проекты, творческие работы).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изложения учебного материала используются активные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, сочетающий урок с объяснением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 с элементами беседы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(демонстрация)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документам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 текста учебника в связной монологической форм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одержания  иллюстраци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география, химия, биология, обществознани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ема оценки достижений учащихся</w:t>
      </w:r>
    </w:p>
    <w:p>
      <w:pPr>
        <w:pStyle w:val="Normal"/>
        <w:shd w:fill="FFFFFF" w:val="clear"/>
        <w:spacing w:lineRule="atLeast" w:line="240" w:before="0" w:after="0"/>
        <w:ind w:right="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чащихся на уроках ОБЖ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shd w:fill="FFFFFF" w:val="clear"/>
        <w:spacing w:lineRule="atLeast" w:line="240" w:before="0" w:after="0"/>
        <w:ind w:right="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рий для оценивания результатов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pacing w:lineRule="atLeast" w:line="240" w:before="6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6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lineRule="atLeast" w:line="240"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учебного процесса учащиеся получают весь комплекс знаний умений и навыков запланированного учебного процесса. </w:t>
      </w:r>
      <w:r>
        <w:rPr>
          <w:rFonts w:cs="Times New Roman" w:ascii="Times New Roman" w:hAnsi="Times New Roman"/>
          <w:sz w:val="24"/>
          <w:szCs w:val="24"/>
        </w:rPr>
        <w:tab/>
        <w:t>Требования к ЗУН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,  на осознанный выбор своей будущей профессии и  формирование качеств личности, необходимых для профессиональной деятельности.</w:t>
      </w:r>
    </w:p>
    <w:p>
      <w:pPr>
        <w:pStyle w:val="Normal"/>
        <w:spacing w:lineRule="atLeast" w:line="240" w:before="6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лане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изучение курса «Основ безопасности жизнедеятельности» в основной школе в течение 34 часов (9 класс) учебного времени, 1 урок в неделю и 35 часов (8 класс) 1 урок в неделю.</w:t>
      </w:r>
    </w:p>
    <w:p>
      <w:pPr>
        <w:pStyle w:val="Style16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 9 класс</w:t>
      </w:r>
      <w:r>
        <w:rPr/>
        <w:t>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491"/>
        <w:gridCol w:w="1350"/>
      </w:tblGrid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ые ситуации и условия жизнедеятельности человека.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 в местах проживания и его влияние на здоровье человека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повседневной жизни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едупреждения и ликвидации чрезвычайных ситуаций.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 по защите населения в чрезвычайных ситуациях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движение «Школа безопасности» - составная часть подготовки населения к действиям в чрезвычайных ситуациях (практикум)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 8 класс</w:t>
      </w:r>
      <w:r>
        <w:rPr/>
        <w:t>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92"/>
        <w:gridCol w:w="1354"/>
      </w:tblGrid>
      <w:tr>
        <w:trPr/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пасные и чрезвычайные  ситуации  техногенного  х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ктера.  Безопасность и защита человека. </w: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новные виды и причины опасных ситуац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генного характера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и  взрывы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с выбросом  сильно действующих ядовитых веществ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и с выбросом радиоактивных веществ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ие авари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ые ситуации, возникающие в повседневной жизни, и правила безопасного поведения.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криминогенных ситу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 система РСЧС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дицинских знаний и первой медицинской помощи, здорового образа жизни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урса «Основы безопасности жизнедеятельности» 9 класс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4 урока, 1 час в неделю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пасные ситуации и условия жизнедеятельности человека (18 ч)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е экологического равновесия в местах проживания и его влияние на здоровье человека (15 ч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и состояние природной среды. Понятие экологической безопасности.  Понятие о ЧС экологического характера. Система обеспечения экологической безопаснос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 человека как социальное, географическое и экологическое понятие. Международные нормы по охране окружающей среды. Загрязнение окружающей среды – одна из глобальных проблем современнос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обиотики и их источники. Воздействие ксенобиотиков на организм человека. Бытовые ксенобиотики. Правила обращения с бытовыми ксенобиотикам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шумового загрязнения окружающей среды. Влияние шумового загрязнения на организм человека. Меры безопасности и способы защит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ционального питания. Профилактика болезней питания. Рацион подрост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классификация суточных биоритмов. Соблюдение биоритмов жизни и профилактика утомляемости подростк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. Гиподинамия как источник различных заболеваний. Физические резервы человек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уравновешенность и ее значение для здоровья человека. Организм в стрессовой ситуации – факторы воздействия, реакции, последствия. Особенности реакции на стресс в зависимости от типа нервной системы. Правила стрессустойчивого повед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ерегрузки и правила их предупреждения. Общение; правила позитивной коммуникац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ПИД, его влияние на организм, пути заражения ВИЧ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 как глобальная проблема. Следствия нарушения экологического равновесия. Предупреждение аллергических заболевани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ние и его причины. Доступные каждому пути продления жизн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Нарушение экологического равновесия в местах проживания и его влияние на здоровье человека» учащиеся должны:</w:t>
      </w:r>
    </w:p>
    <w:p>
      <w:pPr>
        <w:pStyle w:val="Normal"/>
        <w:shd w:fill="FFFFFF" w:val="clear"/>
        <w:spacing w:lineRule="atLeast" w:line="240" w:before="0" w:after="200"/>
        <w:ind w:right="2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е и систему обеспечения экологической безопасности; источники химического загряз</w:t>
        <w:softHyphen/>
        <w:t>нения окружающей среды и способы защиты от него; бытовые ксенобиотики; влияние шумового загряз</w:t>
        <w:softHyphen/>
        <w:t>нения на организм человека, а также меры безопасности и способы защиты организма от шума; историю питания, болезни из-за неправильного питания и понятие рационального питания; природу и классифи</w:t>
        <w:softHyphen/>
        <w:t>кацию биоритмов, преимущества соблюдения биоритмов в повседневной жизни; понятия «двигательная активность», «гиподинамия», связь гиподинамии с различными болезнями человека; понятия «стресс», «стресс-факторы», «стресс-реакции», «невроз», взаимосвязь этих явлений; особенности реакции челове</w:t>
        <w:softHyphen/>
        <w:t>ка на стресс в зависимости от типа нервной системы; понятие «информационные перегрузки», их влия</w:t>
        <w:softHyphen/>
        <w:t>ние на жизнь и здоровье человека; правила предупреждения информационных перегрузок; принципы механизма старения и факторы, ускоряющие его воздействие на организм.</w:t>
      </w:r>
    </w:p>
    <w:p>
      <w:pPr>
        <w:pStyle w:val="Normal"/>
        <w:shd w:fill="FFFFFF" w:val="clear"/>
        <w:spacing w:lineRule="atLeast" w:line="240" w:before="0" w:after="200"/>
        <w:ind w:right="3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меть представле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безопасном использовании бытовых источников звука; мобилизации физиче</w:t>
        <w:softHyphen/>
        <w:t>ских резервов и их правильном использовании; правилах стрессоустойчивого поведения; правилах позитив</w:t>
        <w:softHyphen/>
        <w:t>ной коммуникации; нравственных нормах взаимоотношений полов, связи безнравственности и смерти; пу</w:t>
        <w:softHyphen/>
        <w:t>тях продления жизни.</w:t>
      </w:r>
    </w:p>
    <w:p>
      <w:pPr>
        <w:pStyle w:val="Normal"/>
        <w:shd w:fill="FFFFFF" w:val="clear"/>
        <w:spacing w:lineRule="atLeast" w:line="240" w:before="0" w:after="200"/>
        <w:ind w:left="3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с бытовыми ксенобиотиками; соблюдать оптимальный рацион подростка с учетом нагрузок и климатических условий; планировать рабочую неделю с учетом биоритмов; использовать эколо</w:t>
        <w:softHyphen/>
        <w:t>гические знания для анализа окружающих событий; проводить профилактику аллергических заболеваний.</w:t>
      </w:r>
    </w:p>
    <w:p>
      <w:pPr>
        <w:pStyle w:val="Normal"/>
        <w:shd w:fill="FFFFFF" w:val="clear"/>
        <w:spacing w:lineRule="atLeast" w:line="240" w:before="0" w:after="200"/>
        <w:ind w:right="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sz w:val="24"/>
          <w:szCs w:val="24"/>
        </w:rPr>
        <w:t>у учащихся гражданскую позицию по вопросу обеспечения экологической безопасности страны и региона.</w:t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аботать</w:t>
      </w:r>
      <w:r>
        <w:rPr>
          <w:rFonts w:cs="Times New Roman" w:ascii="Times New Roman" w:hAnsi="Times New Roman"/>
          <w:sz w:val="24"/>
          <w:szCs w:val="24"/>
        </w:rPr>
        <w:t xml:space="preserve"> у учащихся мотивацию на здоровый образ жизн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 Правила безопасного поведения в повседневной жизни (3ч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отрицательного воздействия компьютера на организм человека. Меры безопасности при работе на компьютере. Организация компьютерного рабочего места в домашних условиях. Режим содержания помещения, в котором установлен компьютер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зм и его профилактика. Источники опасности при проведении уроков химии, физики, физической культуры, технологии. Правила безопасности на уроках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В результате изучения темы «Правила безопасного поведения в повседневной жизни»  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:</w:t>
      </w:r>
    </w:p>
    <w:p>
      <w:pPr>
        <w:pStyle w:val="Normal"/>
        <w:shd w:fill="FFFFFF" w:val="clear"/>
        <w:spacing w:lineRule="atLeast" w:line="240" w:before="0" w:after="200"/>
        <w:ind w:left="5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факторы отрицательного воздействия компьютера на организм человека; меры безопасности при работе на компьютере; источники опасности при проведении уроков химии и физики, правила безопасности на уроках химии и физики; источники опасности при проведении уроков физической культуры и ОБЖ, пр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занятиях спортом, правила безопасности на уроках физической культуры и ОБЖ, при занятиях спортом; </w:t>
      </w:r>
      <w:r>
        <w:rPr>
          <w:rFonts w:cs="Times New Roman" w:ascii="Times New Roman" w:hAnsi="Times New Roman"/>
          <w:bCs/>
          <w:sz w:val="24"/>
          <w:szCs w:val="24"/>
        </w:rPr>
        <w:t>источники опасности при проведении занятий по технологии.</w:t>
      </w:r>
    </w:p>
    <w:p>
      <w:pPr>
        <w:pStyle w:val="Normal"/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об условиях комфортной и безопасной работы на компьютере.</w:t>
      </w:r>
    </w:p>
    <w:p>
      <w:pPr>
        <w:pStyle w:val="Normal"/>
        <w:shd w:fill="FFFFFF" w:val="clear"/>
        <w:spacing w:lineRule="atLeast" w:line="240" w:before="0" w:after="200"/>
        <w:ind w:right="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овать компьютерное рабочее место и содержать помещение, где установлен компьютер; безопасно вести себя да уроках физики и химии при выполнении лабораторных работ; безопасно вести себя при проведении занятий по физкультуре и ОБЖ, при использовании оборудова</w:t>
        <w:softHyphen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ия кабинета технологии и при пользовании домашними столярными и слесарными инструментами и </w:t>
      </w:r>
      <w:r>
        <w:rPr>
          <w:rFonts w:cs="Times New Roman" w:ascii="Times New Roman" w:hAnsi="Times New Roman"/>
          <w:bCs/>
          <w:sz w:val="24"/>
          <w:szCs w:val="24"/>
        </w:rPr>
        <w:t>устройствами.</w:t>
      </w:r>
    </w:p>
    <w:p>
      <w:pPr>
        <w:pStyle w:val="Normal"/>
        <w:shd w:fill="FFFFFF" w:val="clear"/>
        <w:spacing w:lineRule="atLeast" w:line="240" w:before="0" w:after="200"/>
        <w:ind w:right="7" w:firstLine="28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истема предупреждения и ликвидации чрезвычайных ситуаций (16 ч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Международное гуманитарное право по защите населения в чрезвычайных ситуациях (3ч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здания международной системы гуманитарного реагирования при ЧС мирного и военного времени. Зарождение системы (1863-1918 гг.) . Развитие и современное состояние международной системы гуманитарного реагирования при ЧС мирного и военного времени. Понятие, цели и задачи гуманитарной деятельности. Принципы гуманитарной деятельности.  Силы и средсчтва МЧС России, предназначенные для проведения международных гуманитарных акций. Основные гуманитарные акции МЧС России.</w:t>
      </w:r>
    </w:p>
    <w:p>
      <w:pPr>
        <w:pStyle w:val="Normal"/>
        <w:shd w:fill="FFFFFF" w:val="clear"/>
        <w:spacing w:lineRule="atLeast" w:line="240" w:before="1" w:after="200"/>
        <w:ind w:left="5" w:right="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" w:after="200"/>
        <w:ind w:left="5" w:right="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темы «Международное гуманитарное право по защите населения в чрезвычайных ситуациях»   учащиеся должны:</w:t>
      </w:r>
    </w:p>
    <w:p>
      <w:pPr>
        <w:pStyle w:val="Normal"/>
        <w:shd w:fill="FFFFFF" w:val="clear"/>
        <w:spacing w:lineRule="atLeast" w:line="240" w:before="2" w:after="20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создания, зарождение, развитие и современное состояние международной систе</w:t>
        <w:softHyphen/>
        <w:t>мы гуманитарного реагирования при чрезвычайных ситуациях мирного и военного времени; понятие, це</w:t>
        <w:softHyphen/>
        <w:t>ли, задачи и принципы гуманитарной деятельности; силы и средства МЧС России, предназначенные для проведения международных гуманитарных акций; основные гуманитарные акции МЧС России.</w:t>
      </w:r>
    </w:p>
    <w:p>
      <w:pPr>
        <w:pStyle w:val="Normal"/>
        <w:shd w:fill="FFFFFF" w:val="clear"/>
        <w:spacing w:lineRule="atLeast" w:line="240" w:before="0" w:after="200"/>
        <w:ind w:right="6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меть представле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значении, задачах, силах и средствах регионального управления МЧС Рос</w:t>
        <w:softHyphen/>
        <w:t>с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 Всероссийское движение «Школа безопасности» - составная часть подготовки населения к действиям в чрезвычайных ситуациях (практикум)  (13 ч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риентирования. Ориентирование по карте и по компасу. Правила движения по азимуту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беспечение человека: необходимое снаряжение и имущество, оборудование бивака или укрыт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препятствий: специальное снаряжение, техника вязания узл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безопасности в опасных ситуациях криминогенного характера: на улице, в общественных местах, в общественном транспорте. Поисково-спасательные работ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техногенного характера и поведение в случае их возникнов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ы, входящие в медицинскую аптечку, их предназначение. Понятие и виды терминальных состояний. Первая реанимационная помощь. Понятие о травматическом шоке, его причины и последствия. Основные правила оказания первой медицинской помощи при травматическом шоке. Водные травм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left="10" w:right="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темы «Всероссийское движение «Школа безопасности» — составная часть подго</w:t>
        <w:softHyphen/>
        <w:t>товки населения к действиям в чрезвычайных ситуациях»   учащиеся должны:</w:t>
      </w:r>
    </w:p>
    <w:p>
      <w:pPr>
        <w:pStyle w:val="Normal"/>
        <w:shd w:fill="FFFFFF" w:val="clear"/>
        <w:spacing w:lineRule="atLeast" w:line="240" w:before="0" w:after="200"/>
        <w:ind w:left="8" w:right="5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й набор снаряжения для преодоления препятствий и страховки и правила его ис</w:t>
        <w:softHyphen/>
        <w:t>пользования; типичный состав медикаментов индивидуальной аптечки и правила их использования; пра</w:t>
        <w:softHyphen/>
        <w:t>вила первой доврачебной помощи при терминальных состояниях;</w:t>
      </w:r>
    </w:p>
    <w:p>
      <w:pPr>
        <w:pStyle w:val="Normal"/>
        <w:shd w:fill="FFFFFF" w:val="clear"/>
        <w:spacing w:lineRule="atLeast" w:line="240" w:before="1" w:after="20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лучить навык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 и определения сторон горизонта различными способа</w:t>
        <w:softHyphen/>
        <w:t>ми в дневное время; ориентирования и движения на местности без карты; подготовки к выходу на природу в различных условиях; страховки и преодоления препятствий на характерном для данного региона марш</w:t>
        <w:softHyphen/>
        <w:t>руте; использования индивидуальной аптечки, а также оказания реанимационной помощи при терминаль</w:t>
        <w:softHyphen/>
        <w:t>ных состояниях; использования средств защиты кожи и органов дыхания; преодоления зоны заражения ра</w:t>
        <w:softHyphen/>
        <w:t>диоактивными веществами.</w:t>
      </w:r>
    </w:p>
    <w:p>
      <w:pPr>
        <w:pStyle w:val="Normal"/>
        <w:shd w:fill="FFFFFF" w:val="clear"/>
        <w:spacing w:lineRule="atLeast" w:line="240" w:before="1" w:after="200"/>
        <w:ind w:right="1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учитьс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ь по азимуту; закрепить знания работы с картой и планом местности, полученные на уроках географии.</w:t>
      </w:r>
    </w:p>
    <w:p>
      <w:pPr>
        <w:pStyle w:val="Normal"/>
        <w:shd w:fill="FFFFFF" w:val="clear"/>
        <w:spacing w:lineRule="atLeast" w:line="240" w:before="1" w:after="200"/>
        <w:ind w:left="1" w:right="2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меть представле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орудовании бивака или укрытия; о характере действий при аварии с вы</w:t>
        <w:softHyphen/>
        <w:t>бросом химически опасных веществ, в ситуации криминального характера и при угрозе террористического акт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урса «Основы безопасности жизнедеятельности» 8 класс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5 уроков, 1 час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1 Чрезвычайные ситуации техногенного характера, безопасность и защита челове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: Производственные аварии и катастрофы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едеральном законе «О защите населения и территорий от чрезвычайных ситуаций природного и техногенного характера» дано следующее определение чрезвычайной ситуации техногеного характера: неблагоприятная обстановка на определенной территории, сложившаяся в результате аварии, катастрофы или иного бедствия, которые могут повлечь за собой человеческие жертвы, ущерб здоровью люде, окружающей среде, значительные материальные потери и нарушение жизнедеятельности 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ых типов чрезвычайных ситуаций техногенного характера и их посл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техногенных аварий и катастро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: Пожары и взрывы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пожаров и взры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следствия пожаров и взры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.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поведения при пожарах и угрозе взры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: Аварии с выбросом аварийно химически опасных веществ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вещества и опасные объ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действия населения при авариях на Х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острадавшим от А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: Аварии с выбросом радиоактивных веществ (5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 и радиационно опасные объ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ирующие излучение: природа, единицы измерения, биологические эфф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селения и действия населения при радиационных авариях и радиоактивном загрязнении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: Гидродинамические аварии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виды гидродинамических ав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 защите населения от последствий гидродинамических аварий. Правила поведения населения при угрозе и во время гидродинамических авар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 6. Нарушение экологического равновесия.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и экологическая безопасность. Загрязнение почв, атмосферы, воды.Отходы деятельности человека, му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ельно допустимых концентрациях загрязняющих веществ ПДКА. Краткая характеристика обстановки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2. Опасные  ситуации возникающие в повседневной жизни и правила безопас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Безопасное поведение в криминогенных ситуациях (2 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преступления. Виды и категории преступлений. Возраст, с которого наступает уголовная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щита от мошенников. Психологические основы самозащиты в криминоген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об уголовной ответственности несовершеннолет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защита в обществен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8: Единая  система РСЧС (1 ч.)</w:t>
      </w:r>
    </w:p>
    <w:p>
      <w:pPr>
        <w:pStyle w:val="Normal1"/>
        <w:spacing w:lineRule="auto" w:line="240"/>
        <w:ind w:right="200" w:hanging="0"/>
        <w:rPr>
          <w:sz w:val="24"/>
          <w:szCs w:val="24"/>
        </w:rPr>
      </w:pPr>
      <w:r>
        <w:rPr>
          <w:sz w:val="24"/>
          <w:szCs w:val="24"/>
        </w:rPr>
        <w:t>Основные понятия о РСЧС. Структура, силы и средства, решаемые задачи</w:t>
      </w:r>
    </w:p>
    <w:p>
      <w:pPr>
        <w:pStyle w:val="Normal1"/>
        <w:spacing w:lineRule="auto" w:line="24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: Основы медицинских знаний и первой медицинской помощи, здорового образа жизни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цели, задачи и основные мероприятия при первой медицинской помощи при  ЧС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 подростка. Питание и 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и профилактика простудных заболевани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, их влияние на здоровье. Профилактика вредных прив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УРОВНЮ  ПОДГОТОВКИ  УЧАЩИХСЯ</w:t>
      </w:r>
    </w:p>
    <w:p>
      <w:pPr>
        <w:pStyle w:val="Normal"/>
        <w:shd w:fill="FFFFFF" w:val="clear"/>
        <w:spacing w:lineRule="atLeast" w:line="240" w:before="0" w:after="0"/>
        <w:ind w:left="17" w:right="11" w:firstLine="57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Требования направле</w:t>
        <w:softHyphen/>
        <w:t>ны на реализацию деятельностного, практико-ориентированного и личностно ориентирован</w:t>
        <w:softHyphen/>
        <w:t>ного подходов; освоение обучающимися интеллектуальной и практической деятельности; овла</w:t>
        <w:softHyphen/>
        <w:t>дение знаниями и умениями, востребованными в повседневной жизни, позволяющими ори</w:t>
        <w:softHyphen/>
        <w:t>ентироваться в окружающем мире, значимыми для сохранения окружающей среды и собст</w:t>
        <w:softHyphen/>
      </w:r>
      <w:r>
        <w:rPr>
          <w:rFonts w:cs="Times New Roman" w:ascii="Times New Roman" w:hAnsi="Times New Roman"/>
          <w:sz w:val="24"/>
        </w:rPr>
        <w:t>венного здоровья.</w:t>
      </w:r>
    </w:p>
    <w:p>
      <w:pPr>
        <w:pStyle w:val="Normal"/>
        <w:shd w:fill="FFFFFF" w:val="clear"/>
        <w:spacing w:lineRule="atLeast" w:line="240" w:before="0" w:after="0"/>
        <w:ind w:left="17" w:right="11" w:firstLine="57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17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результате изучения  основ  безопасности  жизнедеятельности  в  9  классе  ученик  должен: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tLeast" w:line="240" w:before="0" w:after="0"/>
        <w:ind w:right="17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- основные  положения  Концепции  национальной  безопасности  Российской  Федерации  по  обеспечению  безопасности  личности, общества  и  государства;                                                                                                                                                                                                      </w:t>
        <w:tab/>
        <w:t xml:space="preserve">- потенциальные  опасности  от  наиболее  часто  возникающих  чрезвычайных  ситуаций  природного, техногенного  и  социального  характера, их  последствия  и  классификация;                                                                                                                                                                                </w:t>
        <w:tab/>
        <w:t xml:space="preserve">- современные  проблемы  безопасности  от  военных  угроз  России, международного  терроризма, религиозного  и  национального  экстремизма;                                                                                                                                                                                                </w:t>
        <w:tab/>
        <w:t xml:space="preserve">- организацию  защиты  населения  от  чрезвычайных  ситуаций  мирного  и  военного  времени  в  России;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1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пособы  оценки  состояния  своего  здоровья  в  домашних  условиях;                                                                                                                                                                                                </w:t>
        <w:tab/>
        <w:t xml:space="preserve">- основные  направления  государственной политики  в  области  обеспечения  дорожно-транспортной  безопасности, методики  оказания  доврачебной  помощи  при  дорожно-транспортных  происшествиях;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tLeast" w:line="240" w:before="0" w:after="0"/>
        <w:ind w:right="17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ступно  объяснять  основные  положения  Концепции  национальной  безопасности Российской  Федерации, потенциальные  опасности  от  чрезвычайных  ситуаций  природного, техногенного  и  социального  характера, их  последствия  и  классификацию;                                                                        </w:t>
        <w:tab/>
        <w:t xml:space="preserve">- предвидеть  опасные  ситуации  по  их  характерным  признакам, принимать  решение  и  действовать, обеспечивая  личную  безопасность;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- соблюдать  правила  личной  безопасности  в  криминогенных  ситуациях  и  в  местах  скопления  большого  количества  людей;                                   </w:t>
        <w:tab/>
      </w:r>
    </w:p>
    <w:p>
      <w:pPr>
        <w:pStyle w:val="Normal"/>
        <w:spacing w:lineRule="atLeast" w:line="240" w:before="0" w:after="0"/>
        <w:ind w:right="1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льзоваться  средствами  индивидуальной  защиты;                                                                                                                                                                </w:t>
        <w:tab/>
        <w:t xml:space="preserve">- действовать  при  оповещении  об  угрозе  чрезвычайной  ситуации  и  во  время  чрезвычайной  ситуации;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казывать  первую  медицинскую  помощь  при  неотложных  состояниях;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менять  полученные  знания  и  умения  в  практической  деятельности  и  повседневной  жизни  для:                                                                    </w:t>
        <w:tab/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ыработки  потребности  в  соблюдении  норм  здорового  образа  жизни, невосприимчивости  к  вредным  привычкам;                                                                        </w:t>
        <w:tab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я  личной  безопасности  в  различных  опасных  и  чрезвычайных  ситуациях;                                                                                                                    </w:t>
        <w:tab/>
        <w:t xml:space="preserve">- безопасного  пользования  бытовыми  приборами, инструментами  и  препаратами  бытовой  химии;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- проявления  бдительности  и  безопасного  поведения  при  угрозе  террористического акта  или при  захвате  в  качестве  заложника;                          </w:t>
        <w:tab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оказания  первой  медицинской  помощи  пострадавшим  в  различных  опасных  и  бытовых  ситуациях.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оценк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 без ошибок и недоче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актических рабо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4» </w:t>
      </w:r>
      <w:r>
        <w:rPr>
          <w:rFonts w:cs="Times New Roman" w:ascii="Times New Roman" w:hAnsi="Times New Roman"/>
          <w:sz w:val="24"/>
          <w:szCs w:val="24"/>
        </w:rPr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практическую работ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о всех случаях оценка снижается, если ученик не соблюдал правила техники безопасност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нтрольно-измерительные материалы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, как по объему,  так и глубин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 w:before="0" w:after="0"/>
        <w:contextualSpacing/>
        <w:jc w:val="center"/>
        <w:rPr/>
      </w:pPr>
      <w:r>
        <w:rPr/>
        <w:t>УМК / ЛИТЕРАТУРА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691"/>
      </w:tblGrid>
      <w:tr>
        <w:trPr>
          <w:trHeight w:val="51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8,9 класс: учеб. для общеобразоват. учреждений / М.П. Фролов, Е.Н. Литвинов, А.Т. Смирнов и др.; под ред. Ю.Л. Воробьева – М.: АСТ: Астрель, 2008.</w:t>
            </w:r>
          </w:p>
        </w:tc>
      </w:tr>
      <w:tr>
        <w:trPr>
          <w:trHeight w:val="270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программные документ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.Л. Программы элективных курсов. ОБЖ. 8-9 кл. Предпрофильное обучение: сборник 1. – М.: Дрофа, 2009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 Э.Д., Аркадьев А.Г.ОБЖ. Сборник нормативных документов  Министерства образования РФ – М.: Дрофа, 2008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сева Е.И. Физическая культура. ОБЖ: сборник материалов по реализации ФКГСОО. – Волгоград: Учитель, 2006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 и др.  ОБЖ. Программы для общеобразовательных учреждений, 5-11 кл. – М.: Дрофа, 2006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Б.И. Программно-методические материалы, 1-11кл. – М.: Дрофа, 2001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выпускников  основной школы по ОБЖ / авт. сост. Г.А. Колодницкий, В.Н. Латчук, В.В. Марков и др. – М.: Дрофа, 2002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ОБЖ» для учащихся 5-9 классов общеобразовательных учреждений / В.Н. Латчук, С.К. Миронов, С.Н. Вангородский. – М.: Дрофа, 2006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 др. – Сборник заданий для проведения экзамена в 9 кл. – М.: Просвещение, 2007.</w:t>
            </w:r>
          </w:p>
        </w:tc>
      </w:tr>
      <w:tr>
        <w:trPr>
          <w:trHeight w:val="631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для учителя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енко И. С. Проведение занятий по ГО – М.: ВШ, 1985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 С.Н. и др. Основы защиты от терроризма – М.: Дрофа, 2007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лахов В.М. ОБЖ. Методика проведения занятий в общеобразовательных учреждениях: методическое пособие. – М.: Дрофа, 2009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улинский В.Д. Безопасность жизнедеятельности в ЧС – М.: Экзамен, 2006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ницкий Г.А., Кузнецов В.С. Журнал планирования уроков  (портфель учителя) – М.: НЦ ЭНАС, 2002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 Планирование и организация занятий, 5-11 – М.: Дрофа, 2004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 , Маслов А.Г. ОБЖ. Методическое пособие, 9 кл. - М.: Дрофа, 2004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иронов С.К. ОБЖ. Терроризм и безопасность человека: учебно-методическое пособие. 5-11 кл. – М.: Дрофа, 2005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иронов С.К., Мишин Б.И. ОБЖ. Планирование и организация занятий в школе. 5-11 кл.: методическое пособие. – М.: Дрофа, 2004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К.С.  ОБЖ. Методические рекомендации, 5-11 – М.: Дрофа, 2004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А. Игровые занятия в курсе «ОБЖ». 5-9 классы: учебно-методическое пособие. 0 М.: Дрофа, 2005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А.Г. Методы и средства оценки факторов радиационной и химической опасности. 8-11 кл. – М.: Дрофа, 2007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н Ю.П. Тематическое и поурочное планирование, 9 кл. – М.: АСТ, Астрель, 2009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– ОБЖ: Поурочные разработки, 5-9 кл. – М.: Просвещение, 2008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Ю.Н. БЖД в ЧС : учебное пособие – М.: Финансы и статистика, 2007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ушкина Л.А. ОБЖ: секреты преподавания: рекомендации, конспекты уроков, разработки мероприятий – Волгоград: Учитель, 2009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ин Е.И. Тематический контроль по ОБЖ – М.: Интеллект-центр, 2005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енев В.А. Поурочные планы, 9 кл.  – Волгоград: Учитель, 2007.</w:t>
            </w:r>
          </w:p>
        </w:tc>
      </w:tr>
      <w:tr>
        <w:trPr>
          <w:trHeight w:val="113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особия и дидактичес-кий материал для ученика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хов В.М. – Раздаточные материалы, 5-9 кл. – М.: Дрофа, 2006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.И. и др. Личная безопасность школьника (памятка) – М.: НЦ ЭНАС, 2001, 2005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 и др. – Дидактические материалы, 5-9 – М.: Дрофа, 2001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иронов С.К. Безопасность при террористических актах, 5-11 кл. Справочник школьника. – М.: Дрофа,2008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иронов С.К. Тетрадь для оценки качества знаний по ОБЖ. 10 класс. – М.: Дрофа, 2005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иронов С.К. Тетрадь для оценки качества знаний по ОБЖ. 9 класс. – М.: Дрофа, 2005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яев С.Э. – Поведение уч-ся в экстремальных ситуациях – М.: Владос, 2004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яев С.Э. Поведение учащихся в экстремальных ситуациях – М.: Владос, 2004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олян Ю.П.  Рабочая тетрадь по ОБЖ: 9 кл.: к учебнику М.П. Фролова, Е.Н. Литвинова и др. «ОБЖ. 9  класс» по ред.  Ю.Л. Воробьева – М.: АСТ: Астрель: Полиграфиздат, 2010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.С. – Тесты, 9 кл. – М.: Экзамен, 2006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.С. ОБЖ. Алкоголь, табак и наркотики – главные враги здоровья человека.  – М.: Дрофа, 2005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.С. ОБЖ. Тесты: 5-11 кл. – М.: Дрофа, 2003.</w:t>
            </w:r>
          </w:p>
        </w:tc>
      </w:tr>
      <w:tr>
        <w:trPr>
          <w:trHeight w:val="113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дания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зопасность жизнедеятельности (Дипол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Ж: 5-11 класс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ледухов А.В. ОБЖ. 5-11 классы. Электронная библиотека наглядных пособий. – М.: Дрофа, 2004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595" w:leader="none"/>
        </w:tabs>
        <w:ind w:left="142" w:right="-22" w:hanging="14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5" w:leader="none"/>
        </w:tabs>
        <w:ind w:left="142" w:right="-22" w:hanging="14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firstLine="28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9:00Z</dcterms:created>
  <dc:creator>user7</dc:creator>
  <dc:description/>
  <cp:keywords/>
  <dc:language>en-US</dc:language>
  <cp:lastModifiedBy>vik3233@yandex.ru</cp:lastModifiedBy>
  <dcterms:modified xsi:type="dcterms:W3CDTF">2014-11-03T01:39:00Z</dcterms:modified>
  <cp:revision>3</cp:revision>
  <dc:subject/>
  <dc:title/>
</cp:coreProperties>
</file>