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orient="landscape" w:w="16838" w:h="11906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541135" cy="6567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 программа  по   географ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для  5-9  классов составлена  на  основе  Федерального  компонента  Государственного  стандарта  общего  образования,     примерной  программы   по географии основного общего образова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ми документами для составления рабочей программы учебного курса являются учебная программа для общеобразовательных учреждений  по географии к линии учебников под редакцией О.А.Климановой – А.И.Алексее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ия учебников, написанных в соответствии с Концепцией модернизации географического образования и федеральным компонентом стандарта и реализующих принцип личностно-ориентированного деятельностного подхода к усвоению учебного материала (линия под редакцией Климановой О.А. и Алексеева А.И.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учебников этой линии изложили учебный материал так, чтобы его усвоение происходило в ходе разнообразной учебной деятельности. Такая организация процесса обучения способствует лучшему пониманию материала, его запоминанию и последующему применению. Все учебники линии построены по единой схеме: вывод после каждого параграфа и в конце темы; после каждого параграфа — список слов и выражений, которые нужно запомнить, и вопросы трех уровней сложности, способствующие реализации дифференцированного личностно-ориентированного подхода к ученика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Style w:val="C2"/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бщая характеристика учебного предмета, его место в системе нау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</w:t>
      </w:r>
    </w:p>
    <w:p>
      <w:pPr>
        <w:pStyle w:val="Style17"/>
        <w:jc w:val="both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Курс географии материков и океанов – это второй по счету школьный курс географии. В содержании курса,  увеличен объем страноведческих и общеземлеведческих знаний. 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 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рс “География Россия» завершает базовое географическое образование, создает у школьников образ страны во всем ее многообразии и целостности. Его содержание связано с ключевыми экономическими, экологическими, социальными проблемами, решаемыми Россией  на данном этапе ее развития. Курс «География России» служит одной из основ формирования духовности, воспитание патриотизма, интернационализма будущих граждан России, их уважения культуре и истории своей Родины, населяющих ее народов, он  реализует комплексный подход к изучению географии своей страны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140 часов для обязательного изучения учебного предмета «География» на этапе основного общего образования. В том числе: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ах по 70 часов из расчета 2 учебный час в неделю. Примерная программа рассчитана на 140 учебных час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Формы организации учебной деятельност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й механизм организации учебной деятельности опирается на усвоение школьниками системы базовых понятий и мало отвечает требованиям современной школы. Новая школа предполагает, что главный результат обучения заключается в преобразовании индивидуальной картины мира при ее взаимодействии с научно-географической. Особенность современного процесса обучения – переход от традиционного к личностно ориентированному обучению, направленному на саморазвитие и самовоспитание школьников. Поэтому основой изучения географического содержания может быть технология организации учебной деятельности школьников в рамках личностно ориентированного обуч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организации учебной деятельности составляет решение учащимися системы учебных географических задач, которые создают условия для развития комплексного стиля мышления, способствуют пространственному мышлению во временном аспекте, решать географические проблемы, действовать в природе с позиции экологической целесообразности; уметь работать с географическими картами, справочниками, вести наблюд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реализация целей географического образования школьников предполагает соблюдение следующих условий:</w:t>
      </w:r>
    </w:p>
    <w:p>
      <w:pPr>
        <w:pStyle w:val="Style17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ие учебного материала на смысловые блоки и постановка к каждому из них познавательных задач, создающих у школьников познавательную потребность;</w:t>
      </w:r>
    </w:p>
    <w:p>
      <w:pPr>
        <w:pStyle w:val="Style17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пециальных учебно-познавательных мотивов, так как реальный смысл учения определяется для школьников не целями, а мотивами, отношением их к предмету;</w:t>
      </w:r>
    </w:p>
    <w:p>
      <w:pPr>
        <w:pStyle w:val="Style17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познавательной цели и учебных задач, которые своим содержанием программируют направленность учащихся на открытие, фиксацию и усвоение нового способа деятельности;</w:t>
      </w:r>
    </w:p>
    <w:p>
      <w:pPr>
        <w:pStyle w:val="Style17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учебной задачи чаще всего реализуется посредством создания проблемной ситуации «знание – незнание»;</w:t>
      </w:r>
    </w:p>
    <w:p>
      <w:pPr>
        <w:pStyle w:val="Style17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учебной деятельности вырабатывается школьником самостоятельно в процессе решения учебных задач, что принципиально отличается от традиционных методических приемов, которые изложены в виде готовых правил, образцов, алгоритмов в учебниках, объясняются и закрепляются учителем.</w:t>
      </w:r>
    </w:p>
    <w:p>
      <w:pPr>
        <w:pStyle w:val="Style17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форме оценочной практической работы по материалам практикума, контрольных и самостоятельных работ.  </w:t>
      </w:r>
    </w:p>
    <w:p>
      <w:pPr>
        <w:pStyle w:val="Style17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тоговый</w:t>
      </w:r>
      <w:r>
        <w:rPr>
          <w:rFonts w:cs="Times New Roman" w:ascii="Times New Roman" w:hAnsi="Times New Roman"/>
          <w:i/>
          <w:sz w:val="24"/>
          <w:szCs w:val="24"/>
        </w:rPr>
        <w:t xml:space="preserve"> контроль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завершении учебного материала в форме  контрольной работ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арии оценива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5» выставляется, если ученик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шибочно излагает материал устно или письменно;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л освоенеи всего объема знаний, умений и праактических навыков в соответствии с программой;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 излагает материал устно и письменно, выделяет главные положения в тексте, легко дает ответы на видоизмененные вопросы: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воспроизводит весь материал, не допускает ошибок в письменных работах;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о применяет полученные знания на практик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 «4» выставляется, если ученик: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л знание прогрпммного материала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злагает материал, но не всегда может выделить существенные его стороны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умением применять знания на практике, но испытывает затруднения при ответе на видоизмененные вопросы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ых и письменных ответах допускает неточности, легко устраняет замеченные учителем недостат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3» выставляется, если ученик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л знание программного материала, но испытывает затруднения при его самостоятельном воспроизведении и требует дополнительных уточняющих вопросов  учителя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итает отвечать на вопросы воспроизводящего характера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ет трудности при ответе на видоизсенненние вопросы;\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ых и письменных ответах допускает ошибк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2» выставляется: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отдельные представления о материале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ых и письменных ответах допускает ошибки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7 классе изучается курс «Страноведение»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ая цель 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крыть закономерности земледельческого характера с тем, чтобы школьники в разнообразии природы, населения и его хозяйственной деятельности увидели единство, определенный порядок, связь явлений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необходимого минимума базовых знаний и представлений   страноведческого характера, необходимых каждому человеку нашей эпохи;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 учащихся целостного представления о Земле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тие разнообразия природы и населения нашей планеты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беждения в необходимости бережного отношения к природе, международного сотрудничества в решении проблем окружающей среды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формирование умения работать с картами и другими источниками географической информации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дготовке учащихся по предмету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ируемые результаты обучения  по теме  «Введение»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я понятий: физическая география, экономическая и социальная география, страноведение, государство, колонии, монархии, республика, унитарное государство, федеративное государство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«Политической карты мира» — по масштабу, охвату территории, содержанию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показывать по карте различные государства, определять пограничные соседние государства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остые примеры различий между государствами по географическому положению, размерам и конфигурации территории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подбирать различные источники информации и извлекать нужную информацию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по карте материки и части света, границу между Европой и Азией, страны, упоминаемые в параграфах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 обучения по теме «Население мира»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я понятий: численность населения, плотность населения, языковая семья, городское и сельское население, урбанизац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по карте предполагаемые пути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ления человечества на Земле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ричины переселения людей в прошлом и в настоящее врем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изменений численности населения Земли по таблице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частей света и стран с разной плотностью населения, используя карту шютности. Давать характеристику карты «Плотность населения»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асовые отличия разных народов мир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различий между разными народами (этносами). Давать характеристику карт «Народы мира», «Религии мира», «Языковые семьи»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 объяснять различия между городским и сельским образом жизн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показывать по карте географическую номенклатуру, выделенную в тексте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 обучения по теме «Хозяйственная деятельность людей»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я понятий: первичные, вторичные, третичные виды хозяйственной деятельности (первичный, вторичный, третичный секторы экономики), промышленность добывающая и обрабатывающая, растениеводство, животноводство, сфера услуг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различных видов деятельности людей и объяснять различия между ними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ричины изменений хозяйственной деятельности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 обучения по теме:  «Природа Земли и человек»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я понятий: платформа, области складчатости, сейсмические пояса, основные и переходные климатические пояса, климатообразующие факторы, климатические области, Мировой океан, морские природные комплексы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анализировать карты «Строение земной коры», климатические карты; определять по карте и объяснять закономерности размещения осадочных и рудных полезных ископаемых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климата, выбирая и используя соответствующие карты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анализировать климатограммы, давать характеристику климатических областей по климатическим диаграммам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влияния рельефа и климата на жизнь людей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наиболее значимые этапы изучения Мирового океана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примерами влияние Мирового океана на жизнь планеты и людей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по карте географические объекты, упоминаемые в тексте учебника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 обучения по разделу  «Материки, океаны и страны мира»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по карте отдельные материки и части света, океаны и определять их географическое положение, используя типовой план;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факторы, определяющие географическое положение частей света, отдельных субрегионов и стран;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показывать регионы Европы, Азии, Африки, Америки;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, доказывающие влияние  географического положения на природу материка, крупного региона, страны;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характерные особенности природы  материков и океанов;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физико-географическую характеристику страны по картам атласа;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 описывать основные виды хозяйственной деятельности людей, населяющих страны мира, а также хозяйственную деятельность людей в океанах;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характерные особенности природы отдельных регионов мира, используя карты, схемы, слайды;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карте народы, населяющие ту или иную территорию;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исания характерных географических объектов, достопримечательностей отдельных субрегионов и стран, используя различные источники информации;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показывать по карте основные географические объекты, упомянутые в изученных параграфах, а также географические объекты, являющиеся памятниками всемирного природного и культурного наследия;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по карте территорию отдельных регионов мира, ее границы по природным объектам, основные формы рельефа, реки, озера;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береговую линию, называя географические объекты;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черты различия природы Азии и Европы;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сравнительную характеристику природы Северной и Южной Америки;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азмещение и плотность населения, анализируя соответствующие карты;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показывать по карте отдельные страны, используя карты атласа;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физико-географическую характеристику их природы по типовому плану;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использования разнообразных источников информации выявлять отличительные особенности природы, населения и хозяйства стран и народов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географии в 8 классе направлено на достижение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б основных графических понятиях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4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ориентироваться на местности;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 самостоятельного приобретения новых знаний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к своей стране; взаимопонимания с другими народами, экологической культуры, бережного отношения к окружающей среде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географических знаний и умений 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</w:p>
    <w:p>
      <w:pPr>
        <w:pStyle w:val="Normal"/>
        <w:rPr/>
      </w:pPr>
      <w:r>
        <w:rPr>
          <w:rFonts w:eastAsia="Calibri"/>
        </w:rPr>
        <w:t xml:space="preserve">В результате изучения географии ученик должен </w:t>
      </w:r>
      <w:r>
        <w:rPr>
          <w:b/>
          <w:bCs/>
          <w:i/>
          <w:iCs/>
        </w:rPr>
        <w:t>знать / понимать:</w:t>
      </w:r>
      <w:r>
        <w:rPr/>
        <w:t xml:space="preserve"> </w:t>
      </w:r>
    </w:p>
    <w:p>
      <w:pPr>
        <w:pStyle w:val="Style19"/>
        <w:numPr>
          <w:ilvl w:val="0"/>
          <w:numId w:val="8"/>
        </w:numPr>
        <w:rPr/>
      </w:pPr>
      <w:r>
        <w:rPr/>
        <w:t>географическое положение России на карте мира, границы, пограничные государства</w:t>
      </w:r>
    </w:p>
    <w:p>
      <w:pPr>
        <w:pStyle w:val="Style19"/>
        <w:numPr>
          <w:ilvl w:val="0"/>
          <w:numId w:val="8"/>
        </w:numPr>
        <w:rPr/>
      </w:pPr>
      <w:r>
        <w:rPr/>
        <w:t>моря, омывающие страну, крайние точки России;</w:t>
      </w:r>
    </w:p>
    <w:p>
      <w:pPr>
        <w:pStyle w:val="Style19"/>
        <w:numPr>
          <w:ilvl w:val="0"/>
          <w:numId w:val="8"/>
        </w:numPr>
        <w:rPr/>
      </w:pPr>
      <w:r>
        <w:rPr/>
        <w:t>положение России на карте часовых поясов;</w:t>
      </w:r>
    </w:p>
    <w:p>
      <w:pPr>
        <w:pStyle w:val="Style19"/>
        <w:numPr>
          <w:ilvl w:val="0"/>
          <w:numId w:val="8"/>
        </w:numPr>
        <w:rPr/>
      </w:pPr>
      <w:r>
        <w:rPr/>
        <w:t>административно-территориальное деление России;</w:t>
      </w:r>
    </w:p>
    <w:p>
      <w:pPr>
        <w:pStyle w:val="Style19"/>
        <w:numPr>
          <w:ilvl w:val="0"/>
          <w:numId w:val="8"/>
        </w:numPr>
        <w:rPr/>
      </w:pPr>
      <w:r>
        <w:rPr/>
        <w:t>историю формирования и заселения территории России;</w:t>
      </w:r>
    </w:p>
    <w:p>
      <w:pPr>
        <w:pStyle w:val="Style19"/>
        <w:numPr>
          <w:ilvl w:val="0"/>
          <w:numId w:val="8"/>
        </w:numPr>
        <w:rPr/>
      </w:pPr>
      <w:r>
        <w:rPr/>
        <w:t>численность, плотность и воспроизводство населения России;</w:t>
      </w:r>
    </w:p>
    <w:p>
      <w:pPr>
        <w:pStyle w:val="Style19"/>
        <w:numPr>
          <w:ilvl w:val="0"/>
          <w:numId w:val="8"/>
        </w:numPr>
        <w:rPr/>
      </w:pPr>
      <w:r>
        <w:rPr/>
        <w:t>особенности естественного движения населения;</w:t>
      </w:r>
    </w:p>
    <w:p>
      <w:pPr>
        <w:pStyle w:val="Style19"/>
        <w:numPr>
          <w:ilvl w:val="0"/>
          <w:numId w:val="8"/>
        </w:numPr>
        <w:rPr/>
      </w:pPr>
      <w:r>
        <w:rPr/>
        <w:t>основные направления миграций;</w:t>
      </w:r>
    </w:p>
    <w:p>
      <w:pPr>
        <w:pStyle w:val="Style19"/>
        <w:numPr>
          <w:ilvl w:val="0"/>
          <w:numId w:val="8"/>
        </w:numPr>
        <w:rPr/>
      </w:pPr>
      <w:r>
        <w:rPr/>
        <w:t>состав трудовых ресурсов;</w:t>
      </w:r>
    </w:p>
    <w:p>
      <w:pPr>
        <w:pStyle w:val="Style19"/>
        <w:numPr>
          <w:ilvl w:val="0"/>
          <w:numId w:val="8"/>
        </w:numPr>
        <w:rPr/>
      </w:pPr>
      <w:r>
        <w:rPr/>
        <w:t>национальный и религиозный состав населения России;</w:t>
      </w:r>
    </w:p>
    <w:p>
      <w:pPr>
        <w:pStyle w:val="Style19"/>
        <w:numPr>
          <w:ilvl w:val="0"/>
          <w:numId w:val="8"/>
        </w:numPr>
        <w:rPr/>
      </w:pPr>
      <w:r>
        <w:rPr/>
        <w:t>особенности размещения населения;</w:t>
      </w:r>
    </w:p>
    <w:p>
      <w:pPr>
        <w:pStyle w:val="Style19"/>
        <w:numPr>
          <w:ilvl w:val="0"/>
          <w:numId w:val="8"/>
        </w:numPr>
        <w:rPr/>
      </w:pPr>
      <w:r>
        <w:rPr/>
        <w:t>закономерности размещения полезных ископаемых на территории России и их  главные месторождения;</w:t>
      </w:r>
    </w:p>
    <w:p>
      <w:pPr>
        <w:pStyle w:val="Style19"/>
        <w:numPr>
          <w:ilvl w:val="0"/>
          <w:numId w:val="8"/>
        </w:numPr>
        <w:rPr/>
      </w:pPr>
      <w:r>
        <w:rPr/>
        <w:t>факторы, определяющие особенности климата России;</w:t>
      </w:r>
    </w:p>
    <w:p>
      <w:pPr>
        <w:pStyle w:val="Style19"/>
        <w:numPr>
          <w:ilvl w:val="0"/>
          <w:numId w:val="8"/>
        </w:numPr>
        <w:rPr/>
      </w:pPr>
      <w:r>
        <w:rPr/>
        <w:t>основные климатические пояса и типы климата России;</w:t>
      </w:r>
    </w:p>
    <w:p>
      <w:pPr>
        <w:pStyle w:val="Style19"/>
        <w:numPr>
          <w:ilvl w:val="0"/>
          <w:numId w:val="8"/>
        </w:numPr>
        <w:rPr/>
      </w:pPr>
      <w:r>
        <w:rPr/>
        <w:t> </w:t>
      </w:r>
      <w:r>
        <w:rPr/>
        <w:t>влияние климатических условий на жизнь и хозяйственную деятельность населения России;</w:t>
      </w:r>
    </w:p>
    <w:p>
      <w:pPr>
        <w:pStyle w:val="Style19"/>
        <w:numPr>
          <w:ilvl w:val="0"/>
          <w:numId w:val="8"/>
        </w:numPr>
        <w:rPr/>
      </w:pPr>
      <w:r>
        <w:rPr/>
        <w:t>особенности морей, омывающих берега России;</w:t>
      </w:r>
    </w:p>
    <w:p>
      <w:pPr>
        <w:pStyle w:val="Style19"/>
        <w:numPr>
          <w:ilvl w:val="0"/>
          <w:numId w:val="8"/>
        </w:numPr>
        <w:rPr/>
      </w:pPr>
      <w:r>
        <w:rPr/>
        <w:t>крупнейшие речные системы и озера страны;</w:t>
      </w:r>
    </w:p>
    <w:p>
      <w:pPr>
        <w:pStyle w:val="Style19"/>
        <w:numPr>
          <w:ilvl w:val="0"/>
          <w:numId w:val="8"/>
        </w:numPr>
        <w:rPr/>
      </w:pPr>
      <w:r>
        <w:rPr/>
        <w:t>основные типы почв, их размещение по территории страны;</w:t>
      </w:r>
    </w:p>
    <w:p>
      <w:pPr>
        <w:pStyle w:val="Style19"/>
        <w:numPr>
          <w:ilvl w:val="0"/>
          <w:numId w:val="8"/>
        </w:numPr>
        <w:rPr/>
      </w:pPr>
      <w:r>
        <w:rPr/>
        <w:t>природные зоны России;</w:t>
      </w:r>
    </w:p>
    <w:p>
      <w:pPr>
        <w:pStyle w:val="Style19"/>
        <w:numPr>
          <w:ilvl w:val="0"/>
          <w:numId w:val="8"/>
        </w:numPr>
        <w:rPr/>
      </w:pPr>
      <w:r>
        <w:rPr/>
        <w:t>особенности природно-хозяйственных зон;</w:t>
      </w:r>
    </w:p>
    <w:p>
      <w:pPr>
        <w:pStyle w:val="Normal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уметь:</w:t>
      </w:r>
      <w:r>
        <w:rPr/>
        <w:t xml:space="preserve"> </w:t>
      </w:r>
    </w:p>
    <w:p>
      <w:pPr>
        <w:pStyle w:val="Style19"/>
        <w:numPr>
          <w:ilvl w:val="0"/>
          <w:numId w:val="10"/>
        </w:numPr>
        <w:rPr/>
      </w:pPr>
      <w:r>
        <w:rPr/>
        <w:t>определять поясное время;</w:t>
      </w:r>
    </w:p>
    <w:p>
      <w:pPr>
        <w:pStyle w:val="Style19"/>
        <w:numPr>
          <w:ilvl w:val="0"/>
          <w:numId w:val="10"/>
        </w:numPr>
        <w:rPr/>
      </w:pPr>
      <w:r>
        <w:rPr/>
        <w:t> </w:t>
      </w:r>
      <w:r>
        <w:rPr/>
        <w:t>определять плотность населения, объяснять различия в размещении населения, естественном и механическом движении населения, современную демографическую ситуацию;</w:t>
      </w:r>
    </w:p>
    <w:p>
      <w:pPr>
        <w:pStyle w:val="Style19"/>
        <w:numPr>
          <w:ilvl w:val="0"/>
          <w:numId w:val="10"/>
        </w:numPr>
        <w:rPr/>
      </w:pPr>
      <w:r>
        <w:rPr/>
        <w:t> </w:t>
      </w:r>
      <w:r>
        <w:rPr/>
        <w:t>использовать карты, статистические таблицы, диаграммы для получения необходимой информации по населению России;</w:t>
      </w:r>
    </w:p>
    <w:p>
      <w:pPr>
        <w:pStyle w:val="Style19"/>
        <w:numPr>
          <w:ilvl w:val="0"/>
          <w:numId w:val="10"/>
        </w:numPr>
        <w:rPr/>
      </w:pPr>
      <w:r>
        <w:rPr/>
        <w:t>устанавливать зависимость между рельефом, тектоническим строением территории,  размещением полезных ископаемых по физической и тектонической картам;</w:t>
      </w:r>
    </w:p>
    <w:p>
      <w:pPr>
        <w:pStyle w:val="Style19"/>
        <w:numPr>
          <w:ilvl w:val="0"/>
          <w:numId w:val="10"/>
        </w:numPr>
        <w:rPr/>
      </w:pPr>
      <w:r>
        <w:rPr/>
        <w:t>пользоваться климатической картой, климатической диаграммой для определения типов климата и формирования представлений об условиях жизни населения на отдельных территориях;</w:t>
      </w:r>
    </w:p>
    <w:p>
      <w:pPr>
        <w:pStyle w:val="Style19"/>
        <w:numPr>
          <w:ilvl w:val="0"/>
          <w:numId w:val="10"/>
        </w:numPr>
        <w:rPr/>
      </w:pPr>
      <w:r>
        <w:rPr/>
        <w:t>анализировать почвенную карту и карту растительности с целью формирования представления о взаимосвязях компонентов природы;</w:t>
      </w:r>
    </w:p>
    <w:p>
      <w:pPr>
        <w:pStyle w:val="Style19"/>
        <w:numPr>
          <w:ilvl w:val="0"/>
          <w:numId w:val="10"/>
        </w:numPr>
        <w:rPr/>
      </w:pPr>
      <w:r>
        <w:rPr/>
        <w:t>устанавливать по картам связи между размещением населения, хозяйства и природными условиями территории России;</w:t>
      </w:r>
    </w:p>
    <w:p>
      <w:pPr>
        <w:pStyle w:val="Style19"/>
        <w:numPr>
          <w:ilvl w:val="0"/>
          <w:numId w:val="10"/>
        </w:numPr>
        <w:rPr/>
      </w:pPr>
      <w:r>
        <w:rPr/>
        <w:t>анализировать статистические показатели развития хозяйства России;</w:t>
      </w:r>
    </w:p>
    <w:p>
      <w:pPr>
        <w:pStyle w:val="Style19"/>
        <w:numPr>
          <w:ilvl w:val="0"/>
          <w:numId w:val="10"/>
        </w:numPr>
        <w:rPr/>
      </w:pPr>
      <w:r>
        <w:rPr/>
        <w:t>анализировать таблицы, тематические карты, схемы с целью формирования представления о связях между отраслями промышленности;</w:t>
      </w:r>
    </w:p>
    <w:p>
      <w:pPr>
        <w:pStyle w:val="Style19"/>
        <w:numPr>
          <w:ilvl w:val="0"/>
          <w:numId w:val="10"/>
        </w:numPr>
        <w:rPr/>
      </w:pPr>
      <w:r>
        <w:rPr/>
        <w:t>составлять географическую характеристику отрасли хозяйства по плану;      </w:t>
      </w:r>
    </w:p>
    <w:p>
      <w:pPr>
        <w:pStyle w:val="Normal"/>
        <w:rPr/>
      </w:pPr>
      <w:r>
        <w:rPr>
          <w:b/>
          <w:bCs/>
          <w:i/>
          <w:iCs/>
        </w:rPr>
        <w:t>оценивать:</w:t>
      </w:r>
      <w:r>
        <w:rPr/>
        <w:t xml:space="preserve"> </w:t>
      </w:r>
    </w:p>
    <w:p>
      <w:pPr>
        <w:pStyle w:val="Style19"/>
        <w:numPr>
          <w:ilvl w:val="0"/>
          <w:numId w:val="21"/>
        </w:numPr>
        <w:rPr/>
      </w:pPr>
      <w:r>
        <w:rPr/>
        <w:t>географическое положение России;</w:t>
      </w:r>
    </w:p>
    <w:p>
      <w:pPr>
        <w:pStyle w:val="Style19"/>
        <w:numPr>
          <w:ilvl w:val="0"/>
          <w:numId w:val="21"/>
        </w:numPr>
        <w:rPr/>
      </w:pPr>
      <w:r>
        <w:rPr/>
        <w:t>природно-ресурсный потенциал страны;</w:t>
      </w:r>
    </w:p>
    <w:p>
      <w:pPr>
        <w:pStyle w:val="Style19"/>
        <w:numPr>
          <w:ilvl w:val="0"/>
          <w:numId w:val="21"/>
        </w:numPr>
        <w:rPr/>
      </w:pPr>
      <w:r>
        <w:rPr/>
        <w:t>климатические ресурсы России;</w:t>
      </w:r>
    </w:p>
    <w:p>
      <w:pPr>
        <w:pStyle w:val="Style19"/>
        <w:numPr>
          <w:ilvl w:val="0"/>
          <w:numId w:val="21"/>
        </w:numPr>
        <w:rPr/>
      </w:pPr>
      <w:r>
        <w:rPr/>
        <w:t>водные ресурсы России и своей местности; </w:t>
      </w:r>
    </w:p>
    <w:p>
      <w:pPr>
        <w:pStyle w:val="Style19"/>
        <w:numPr>
          <w:ilvl w:val="0"/>
          <w:numId w:val="21"/>
        </w:numPr>
        <w:rPr/>
      </w:pPr>
      <w:r>
        <w:rPr/>
        <w:t>влияние природных условий и ресурсов на быт, образ жизни, культуру населения;</w:t>
      </w:r>
    </w:p>
    <w:p>
      <w:pPr>
        <w:pStyle w:val="Style19"/>
        <w:numPr>
          <w:ilvl w:val="0"/>
          <w:numId w:val="21"/>
        </w:numPr>
        <w:rPr/>
      </w:pPr>
      <w:r>
        <w:rPr/>
        <w:t>тенденции развития отдельных отраслей хозяйства России;</w:t>
      </w:r>
    </w:p>
    <w:p>
      <w:pPr>
        <w:pStyle w:val="Style19"/>
        <w:numPr>
          <w:ilvl w:val="0"/>
          <w:numId w:val="21"/>
        </w:numPr>
        <w:rPr/>
      </w:pPr>
      <w:r>
        <w:rPr/>
        <w:t> </w:t>
      </w:r>
      <w:r>
        <w:rPr/>
        <w:t>современные проблемы России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оясного времени; чтения карт различного содержания;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держание программ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 класс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214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планета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, океаны и страны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ланета: история взаимо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курсу «Страновед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экскурсия «Природные комплексы своей мест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 класс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214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а Ро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льеф и нед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им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огатства внутренних вод Ро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вы – национальное достояние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рироде все взаимосвя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родно-хозяйственные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 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родопользование и охрана прир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Ро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лько нас – россиян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 м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да и зачем едут люд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овек и 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роды и религии Ро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де и как живут люд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 класс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ведение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оли карт в науке и жизни людей, анализирование карты, построение градусной сет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. Земля- планета людей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ста расселения людей, численность населения планеты, человеческие расы, этнические группы, народности, плотность расселения, изучение первых цивилизаций  и государств на Земле, памятники древней культур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материальная и духовная, их взаимосвязи. Влияние окружающей природной среды на формирование типов жилища, одежду, питание, религиозные верования, фольклор, традиции и обычаи, семейный уклад, занятия; взаимопроникновение культурных традиций разных народов. Элементы материальной и духовной культуры как результат жизнедеятельности человека, его адаптации к окружающей сред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образие стран современного мира. Их основные типы. Наиболее крупные страны по площади и численности населения, их столицы и крупные город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. Материки, океаны, страны мира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овая характеристика каждого материка. 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 xml:space="preserve">Особенности географического положения материков. </w:t>
      </w:r>
      <w:r>
        <w:rPr>
          <w:rFonts w:cs="Times New Roman" w:ascii="Times New Roman" w:hAnsi="Times New Roman"/>
          <w:sz w:val="24"/>
          <w:szCs w:val="24"/>
        </w:rPr>
        <w:t xml:space="preserve">Основные черты природы. Особенности открытия и освоения территории. Деление материков на природные, природно-хозяйственные и историко-культурные регионы.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 xml:space="preserve">.  Человек и планета: история взаимоотношений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мерности географической оболочки - целостность, ритмичность, зональность, влияние их на жизнь и деятельность человека, виды природных ресурсов, влияния природы на условия жизни людей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оценочных практических рабо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Р. № 1. Анализ размещения населения на карте «Плотность населения мира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Р. № 2 Определение соотношения между формами рельефа и строением земной кор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Р. № 3 Работа с климатограммам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Р. № 4 Описание географического положения Евраз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Р. № 5 Составление по картам атласа и дополнительным источникам информации комплексной характеристики одной из стран (на примере Средней Европы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Р. № 6 Подготовка краткого туристического проспекта и карты «Достопримечательности страны» (на примере Италии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Р. № 7 Обозначение на контурной карте стран, расположенных в пределах одного речного бассейна, и составление маршрута речного путешествия (на примере путешествия по Дунаю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Р. № 8 Сравнительная характеристика природы и хозяйства сухих и влажных субтропиков (на примере стран Закавказь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Р. № 9 Анализ размещения населения по территории страны (на примере Кита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Р. № 10 Составление характеристики одного из типов климата и нанесение на карту основных факторов его формирования (на примере муссонного климата полуострова Индостан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Р. № 11 Географическое положение и особенности природы Африки. Определение крайних точек материка и его протяженности с севера на юг и с запада на восто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Р. № 12 Нанесение на контурную карту наиболее значимых природных объектов матери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Р. № 13 Изучение региональных различий в природе и хозяйстве страны (на примере СШ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Р. № 14 Составление комплексной характеристики реки (на примере Амазонки или Параны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Р. № 15 Выявление влияние рельефа на климат материка (на примере Большого Водораздельного хребта и Центральной Австралии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Р. №16 Составление географического описания острова (на примере одного из островов Новой Зеландии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ночных самостоятельных рабо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общение знаний о Евраз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общение знаний об Африк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общение знаний о Южной Америк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тоговый контроль:</w:t>
      </w:r>
      <w:r>
        <w:rPr>
          <w:rFonts w:cs="Times New Roman" w:ascii="Times New Roman" w:hAnsi="Times New Roman"/>
          <w:sz w:val="24"/>
          <w:szCs w:val="24"/>
        </w:rPr>
        <w:t xml:space="preserve"> Обобщение знаний по курсу «Страноведение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 класс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ведение (1 </w:t>
      </w:r>
      <w:r>
        <w:rPr>
          <w:rFonts w:cs="Times New Roman" w:ascii="Times New Roman" w:hAnsi="Times New Roman"/>
          <w:i/>
          <w:iCs/>
          <w:sz w:val="24"/>
          <w:szCs w:val="24"/>
        </w:rPr>
        <w:t>ч.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еографии как один из способов позна</w:t>
        <w:softHyphen/>
        <w:t>ния окружающего мира. Главная задача географии — выяснение того, чем живут люди, как они взаимодей</w:t>
        <w:softHyphen/>
        <w:t>ствуют с окружающей средой и изменяют е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. Пространства России (7 </w:t>
      </w:r>
      <w:r>
        <w:rPr>
          <w:rFonts w:cs="Times New Roman" w:ascii="Times New Roman" w:hAnsi="Times New Roman"/>
          <w:i/>
          <w:iCs/>
          <w:sz w:val="24"/>
          <w:szCs w:val="24"/>
        </w:rPr>
        <w:t>ч.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на карте мира. Доля России в населении и территории мира, Европы и Аз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и размеры территории. Крайние точки территории, ее протяженность. Административно-территориальное устройство России. Субъекты Российской Федер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России: сухопутные и морские. «Прони</w:t>
        <w:softHyphen/>
        <w:t>цаемость» границ для связей с другими страна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на карте часовых поясов. Время поясное, декретное и летнее. Часовые пояса на территории России. Воздействие разницы во времени на жизнь насе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территории Росси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изучение территории России. За</w:t>
        <w:softHyphen/>
        <w:t>дачи географии на первых этапах освоения новых территорий. Географические описания. Развитие те</w:t>
        <w:softHyphen/>
        <w:t>оретического знания — выявление географических закономерностей. Разработка программ преобразова</w:t>
        <w:softHyphen/>
        <w:t>ния территории («Каменная степь» и др.). Современ</w:t>
        <w:softHyphen/>
        <w:t>ные задачи географии России. Источники географи</w:t>
        <w:softHyphen/>
        <w:t>ческой информации. Роль географии в улучшении жизни людей на староосвоенных территория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. Природа и человек </w:t>
      </w:r>
      <w:r>
        <w:rPr>
          <w:rFonts w:cs="Times New Roman" w:ascii="Times New Roman" w:hAnsi="Times New Roman"/>
          <w:i/>
          <w:iCs/>
          <w:sz w:val="24"/>
          <w:szCs w:val="24"/>
        </w:rPr>
        <w:t>(43 ч.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ема 1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. Рельеф и недра (5 ч.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земной коры на территории России. Зна</w:t>
        <w:softHyphen/>
        <w:t>чение и влияние рельефа на жизнь людей. Возраст горных пород. Геологическое летосчисление. Основ</w:t>
        <w:softHyphen/>
        <w:t>ные тектонические структуры: литосферные плиты, платформы,  зоны складчатости (подвижные пояса) и их роль в формировании рельефа. Геологические и тектонические карт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особенности рельефа России. Их влия</w:t>
        <w:softHyphen/>
        <w:t>ние на природу, хозяйство, жизнь насе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развитие рельефа. Современные внешние и внутренние факторы рельефообразования. Влияние неотектонических движений на рельеф. Влияние человеческой деятельности на рельеф Зем</w:t>
        <w:softHyphen/>
        <w:t>ли. Вулканизм, землетрясения, цунами — опасные проявления внутренних си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ообразующая деятельность древних покров</w:t>
        <w:softHyphen/>
        <w:t>ных ледников. Моренный и водно-ледниковый рель</w:t>
        <w:softHyphen/>
        <w:t>еф. Вода — «скульптор лика земного». Карстовые процессы. Деятельность ветра, влияние хозяйствен</w:t>
        <w:softHyphen/>
        <w:t>ной деятельности человека на рельеф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а недр России. Место России в мире по за</w:t>
        <w:softHyphen/>
        <w:t>пасам и добыче полезных ископаемых. Минераль</w:t>
        <w:softHyphen/>
        <w:t>но-сырьевые ресурсы, их роль в хозяйстве. Месторож</w:t>
        <w:softHyphen/>
        <w:t>дения основных полезных ископаемых и их связь с тектоникой и геологическим строением разных райо</w:t>
        <w:softHyphen/>
        <w:t>нов России. Исчерпаемость минеральных ресурсов. Влияние добычи полезных ископаемых на окружаю</w:t>
        <w:softHyphen/>
        <w:t>щую среду. Рекультивация земел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pacing w:val="-3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i/>
          <w:spacing w:val="-30"/>
          <w:sz w:val="24"/>
          <w:szCs w:val="24"/>
        </w:rPr>
        <w:t>Климат  (8  ч.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 и человек. Общие особенности климата. Влияние географического положения и рельефа на количество тепла. Сезонность — главная особенность климата России. Россия — холодная стра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лиматообразующие факторы. Солнеч</w:t>
        <w:softHyphen/>
        <w:t>ная радиация, суммарная солнечная радиация, их различия на разных широта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циркуляции воздушных масс. Ат</w:t>
        <w:softHyphen/>
        <w:t>мосферные фронты, циклоны, антициклоны. Распре</w:t>
        <w:softHyphen/>
        <w:t>деление тепла и влаги по территории стран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типов климата нашей страны и раз</w:t>
        <w:softHyphen/>
        <w:t>нообразие условий жизни людей. Умеренно конти</w:t>
        <w:softHyphen/>
        <w:t>нентальный, континентальный, резко континенталь</w:t>
        <w:softHyphen/>
        <w:t>ный, муссонный, арктический, субарктический, суб</w:t>
        <w:softHyphen/>
        <w:t>тропический климат: районы распространения и основные характеристики этих типов клима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климатические ресурсы. Агроклиматическая карта. Требования важнейших сельскохозяйствен</w:t>
        <w:softHyphen/>
        <w:t>ных культур к климатическим условиям. Агроклима</w:t>
        <w:softHyphen/>
        <w:t>тические ресурсы своей местности. Степень благопри</w:t>
        <w:softHyphen/>
        <w:t>ятности природных условий для жизни населения. Значение прогнозирования погод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ема 3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. Богатство внутренних вод России (6 ч.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оды на Земле. Реки. Значение рек в заселе</w:t>
        <w:softHyphen/>
        <w:t>нии и освоении России. География российских рек. Сточные области. Жизнь реки. Формирование и стро</w:t>
        <w:softHyphen/>
        <w:t>ение речной долины. Базис эрозии. Речные бассейны и водоразделы. Падение и уклон рек; скорость тече</w:t>
        <w:softHyphen/>
        <w:t>ния, водоносность рек (расход, годовой сток), режи</w:t>
        <w:softHyphen/>
        <w:t>мы российских рек. Значение этих характеристик для хозяйства и жизни насе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энергетические ресурсы. Паводки, поло</w:t>
        <w:softHyphen/>
        <w:t>водья, наводнения — их причины и последств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и значение озер России. Происхож</w:t>
        <w:softHyphen/>
        <w:t>дение озерных котловин. Грунтовые и артезианские подземные воды. Родники и родниковая вода. Много</w:t>
        <w:softHyphen/>
        <w:t>летняя (вечная) мерзлота — происхождение и мощ</w:t>
        <w:softHyphen/>
        <w:t>ность. География многолетней мерзлоты. Влияние вечной мерзлоты на природные условия местности, на условия жизни и деятельности человека. Распростра</w:t>
        <w:softHyphen/>
        <w:t>нение современного оледенения по территории стра</w:t>
        <w:softHyphen/>
        <w:t>н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в жизни человека. Водные ресурсы. От пруда к водохранилищу. Влияние водохранилищ на окру</w:t>
        <w:softHyphen/>
        <w:t>жающую среду. Реки — транспортные артерии стра</w:t>
        <w:softHyphen/>
        <w:t>ны. Каналы — рукотворные реки. Подземные воды — ценнейшее полезное ископаемое. Использование ми</w:t>
        <w:softHyphen/>
        <w:t>неральных и термальных вод. Проблемы рациональ</w:t>
        <w:softHyphen/>
        <w:t>ного использования водных ресурс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ема 4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. Почвы – национальное достояние страны (5 ч.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чвы для становления человеческого об</w:t>
        <w:softHyphen/>
        <w:t>щества. Присваивающий и производящий типы веде</w:t>
        <w:softHyphen/>
        <w:t>ния хозяйства. «Неолитическая революция», возникновение земледелия. Земельные ресурсы, земельный фонд Росс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ы — особое «природное тело». Факторы поч</w:t>
        <w:softHyphen/>
        <w:t>вообразования. Гумус — вещество, присущее только почве. В. В. Докучаев — основатель научного почво</w:t>
        <w:softHyphen/>
        <w:t>ведения. Строение почвы, понятие о почвенных гори</w:t>
        <w:softHyphen/>
        <w:t>зонтах и почвенном профиле. Почва — «зеркало ландшафта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почв России. Их особенности, распро</w:t>
        <w:softHyphen/>
        <w:t>странение по территории России и хозяйственное ис</w:t>
        <w:softHyphen/>
        <w:t>пользование. Почвенная кар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ы и урожай. Плодородие — главное свойство почвы. Механический состав и его влияние на воздухо- и водопроницаемость. Структура почвы. Восста</w:t>
        <w:softHyphen/>
        <w:t>новление и поддержание плодородия почв. Агротех</w:t>
        <w:softHyphen/>
        <w:t>нические мероприятия, механические приемы обра</w:t>
        <w:softHyphen/>
        <w:t>ботки почвы, внесение удобр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и охрана почв. Основ</w:t>
        <w:softHyphen/>
        <w:t>ные системы земледелия. Мелиорация почв. Измене</w:t>
        <w:softHyphen/>
        <w:t>ния почв под воздействием хозяйственной деятель</w:t>
        <w:softHyphen/>
        <w:t>ности челове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едупреждения и борьбы с почвенной эро</w:t>
        <w:softHyphen/>
        <w:t>зией и загрязнением поч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ема 5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. В природе все взаимосвязано (3 ч.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й территориальный комплекс. Факторы формирования ПТ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льность и азональность природных комплек</w:t>
        <w:softHyphen/>
        <w:t>сов России. Природное (физико-географическое) рай</w:t>
        <w:softHyphen/>
        <w:t>онирование. Практическое значение изучения свойств и размещения ПТ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природных территориальных комплек</w:t>
        <w:softHyphen/>
        <w:t>сов: целостность, устойчивость, ритмичность разви</w:t>
        <w:softHyphen/>
        <w:t>тия и их значение для планирования хозяйственной деятель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ландшафты. Ландшафт и его компонен</w:t>
        <w:softHyphen/>
        <w:t>ты — основные ресурсы жизнедеятельности людей. Природно-антропогенные ландшафты. Сельскохозяй</w:t>
        <w:softHyphen/>
        <w:t>ственные, лесохозяйственные и промышленные ланд</w:t>
        <w:softHyphen/>
        <w:t>шафты — причины их возникновения и условия существования. Городские ландшафты и природно-технические комплексы. Культурные ландшафты — ландшафты будущег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Природно-хозяйственные зоны (12 ч.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о природных зонах. В. В. Докучаев и Л. С. Берг — основоположники учения о ландшафтно-географических зона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льная обусловленность жизнедеятельности че</w:t>
        <w:softHyphen/>
        <w:t>ловека. Человеческая деятельность — важнейший фактор современного облика и состояния природных зон, превращения их в природно-хозяйственны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молвная» Арктика и чуткая Субарктика. Арк</w:t>
        <w:softHyphen/>
        <w:t>тика, тундра и лесотундра — северная полоса России. Вечная мерзлота, полярные дни и ночи, хрупкое рав</w:t>
        <w:softHyphen/>
        <w:t>новесие природ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5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очаговое расселение. Устойчивость системы «природа — человек» при традиционном хозяйстве. Натиск современной цивилизации — плюсы и мину</w:t>
        <w:softHyphen/>
        <w:t>сы. Экологические проблем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44"/>
          <w:sz w:val="24"/>
          <w:szCs w:val="24"/>
        </w:rPr>
      </w:pPr>
      <w:r>
        <w:rPr>
          <w:rFonts w:cs="Times New Roman" w:ascii="Times New Roman" w:hAnsi="Times New Roman"/>
          <w:spacing w:val="58"/>
          <w:sz w:val="24"/>
          <w:szCs w:val="24"/>
        </w:rPr>
        <w:t>Таежная</w:t>
      </w:r>
      <w:r>
        <w:rPr>
          <w:rFonts w:cs="Times New Roman" w:ascii="Times New Roman" w:hAnsi="Times New Roman"/>
          <w:sz w:val="24"/>
          <w:szCs w:val="24"/>
        </w:rPr>
        <w:t xml:space="preserve"> зона. Характерные особенности та</w:t>
        <w:softHyphen/>
        <w:t>ежных ландшафтов. Разные виды тайги в России. Специфика жизни в таежных ландшафтах. Преобра</w:t>
        <w:softHyphen/>
        <w:t>зование тайги человеком. Очаговое освоение и заселе</w:t>
        <w:softHyphen/>
        <w:t>ние. Последствия индустриального освоения тайг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52"/>
          <w:sz w:val="24"/>
          <w:szCs w:val="24"/>
        </w:rPr>
      </w:pPr>
      <w:r>
        <w:rPr>
          <w:rFonts w:cs="Times New Roman" w:ascii="Times New Roman" w:hAnsi="Times New Roman"/>
          <w:spacing w:val="44"/>
          <w:sz w:val="24"/>
          <w:szCs w:val="24"/>
        </w:rPr>
        <w:t>Болота.</w:t>
      </w:r>
      <w:r>
        <w:rPr>
          <w:rFonts w:cs="Times New Roman" w:ascii="Times New Roman" w:hAnsi="Times New Roman"/>
          <w:sz w:val="24"/>
          <w:szCs w:val="24"/>
        </w:rPr>
        <w:t xml:space="preserve"> Причины образования болот. Низин</w:t>
        <w:softHyphen/>
        <w:t>ные и верховые болота. Торф и его свойства. Роль бо</w:t>
        <w:softHyphen/>
        <w:t>лот в природе. Что дают болота человеку?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52"/>
          <w:sz w:val="24"/>
          <w:szCs w:val="24"/>
        </w:rPr>
      </w:pPr>
      <w:r>
        <w:rPr>
          <w:rFonts w:cs="Times New Roman" w:ascii="Times New Roman" w:hAnsi="Times New Roman"/>
          <w:spacing w:val="52"/>
          <w:sz w:val="24"/>
          <w:szCs w:val="24"/>
        </w:rPr>
        <w:t>Смешанные</w:t>
      </w:r>
      <w:r>
        <w:rPr>
          <w:rFonts w:cs="Times New Roman" w:ascii="Times New Roman" w:hAnsi="Times New Roman"/>
          <w:sz w:val="24"/>
          <w:szCs w:val="24"/>
        </w:rPr>
        <w:t xml:space="preserve"> леса — самая преобразованная деятельностью человека природная зона. Факторы разнообразия ее ландшафтов. Смешанные леса Вос</w:t>
        <w:softHyphen/>
        <w:t>точно-Европейской равнины. Муссонные леса Даль</w:t>
        <w:softHyphen/>
        <w:t>него Востока. Выборочное освоение и расселение. Сов</w:t>
        <w:softHyphen/>
        <w:t>ременные проблемы освоения этой природно-хозяйст-венной зон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55"/>
          <w:sz w:val="24"/>
          <w:szCs w:val="24"/>
        </w:rPr>
      </w:pPr>
      <w:r>
        <w:rPr>
          <w:rFonts w:cs="Times New Roman" w:ascii="Times New Roman" w:hAnsi="Times New Roman"/>
          <w:spacing w:val="52"/>
          <w:sz w:val="24"/>
          <w:szCs w:val="24"/>
        </w:rPr>
        <w:t>Лесостеп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39"/>
          <w:sz w:val="24"/>
          <w:szCs w:val="24"/>
        </w:rPr>
        <w:t>степи.</w:t>
      </w:r>
      <w:r>
        <w:rPr>
          <w:rFonts w:cs="Times New Roman" w:ascii="Times New Roman" w:hAnsi="Times New Roman"/>
          <w:sz w:val="24"/>
          <w:szCs w:val="24"/>
        </w:rPr>
        <w:t xml:space="preserve"> Освоение степных ланд</w:t>
        <w:softHyphen/>
        <w:t>шафтов — история приобретений и потерь. Характер</w:t>
        <w:softHyphen/>
        <w:t>ные лесостепные и степные природные комплексы. Гос</w:t>
        <w:softHyphen/>
        <w:t>подство антропогенных ландшафтов — зона «сплошного» освоения. Значение степной зоны для народного хозяйства Росс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pacing w:val="55"/>
          <w:sz w:val="24"/>
          <w:szCs w:val="24"/>
        </w:rPr>
        <w:t>Полупустын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48"/>
          <w:sz w:val="24"/>
          <w:szCs w:val="24"/>
        </w:rPr>
        <w:t>пустын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4"/>
        </w:rPr>
        <w:t>субтро</w:t>
        <w:softHyphen/>
      </w:r>
      <w:r>
        <w:rPr>
          <w:rFonts w:cs="Times New Roman" w:ascii="Times New Roman" w:hAnsi="Times New Roman"/>
          <w:sz w:val="24"/>
          <w:szCs w:val="24"/>
        </w:rPr>
        <w:t>пики — южная полоса России. Основные свойства природы. Жизнь в полупустынных и пустынных ландшафтах. Редкоочаговое расселение. Хозяйствен</w:t>
        <w:softHyphen/>
        <w:t>ная деятельность в экстремальных условиях и ее последств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этажность природы гор. Различия в прояв</w:t>
        <w:softHyphen/>
        <w:t>лении высотных поясов Кавказских и Уральских гор, гор Сибири и Дальнего Востока. Особенности приро</w:t>
        <w:softHyphen/>
        <w:t>ды гор. Различия природных условий гор и равни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горы. Освоение гор с древнейших вре</w:t>
        <w:softHyphen/>
        <w:t>мен. Разнообразие природных ресурсов. Хрупкое природное равновесие горных ландшафт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хозяйственная деятельность людей в го</w:t>
        <w:softHyphen/>
        <w:t>рах. Расселение населения. Опасные природные явле</w:t>
        <w:softHyphen/>
        <w:t>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ема 7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. Природопользование и охрана природы (4 ч.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иродной среде, природных условиях и природных ресурсах. Классификация природных ре</w:t>
        <w:softHyphen/>
        <w:t>сурсов. Природопользование. Негативные последст</w:t>
        <w:softHyphen/>
        <w:t>вия нерационального природопользования и пути их преодоления. Рациональное использование природ</w:t>
        <w:softHyphen/>
        <w:t>ных ресурсов. Альтернативные источники энергии. Проблемы использования исчерпаемых природных ресурсов. Рекреационные ресурсы и их значение для челове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природы и охраняемые территории при современных масштабах хозяйственной деятельно</w:t>
        <w:softHyphen/>
        <w:t>сти. Роль охраняемых природных территорий. Запо</w:t>
        <w:softHyphen/>
        <w:t>ведники и национальные парки, заказники и памят</w:t>
        <w:softHyphen/>
        <w:t>ники природ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 xml:space="preserve">. Население России </w:t>
      </w:r>
      <w:r>
        <w:rPr>
          <w:rFonts w:cs="Times New Roman" w:ascii="Times New Roman" w:hAnsi="Times New Roman"/>
          <w:i/>
          <w:iCs/>
          <w:sz w:val="24"/>
          <w:szCs w:val="24"/>
        </w:rPr>
        <w:t>(17 ч.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ема 8</w:t>
      </w:r>
      <w:r>
        <w:rPr>
          <w:rFonts w:cs="Times New Roman" w:ascii="Times New Roman" w:hAnsi="Times New Roman"/>
          <w:b/>
          <w:i/>
          <w:sz w:val="24"/>
          <w:szCs w:val="24"/>
        </w:rPr>
        <w:t>. Сколько нас - россиян?(2 ч.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изменялась численность населения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Людские потери России от войн, голо</w:t>
        <w:softHyphen/>
        <w:t>да, репрессий. Демографические кризисы. Понятие о воспроизводстве населения. Типы воспроизвод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 изменения численности и естественного движения населения как один из видов представле</w:t>
        <w:softHyphen/>
        <w:t>ния географической информ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pacing w:val="-2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b/>
          <w:i/>
          <w:spacing w:val="-23"/>
          <w:sz w:val="24"/>
          <w:szCs w:val="24"/>
        </w:rPr>
        <w:t>Кто мы? (1 ч.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мужчин и женщин в населении. При</w:t>
        <w:softHyphen/>
        <w:t>чины повышенной смертности мужчин. Факторы, влияющие на продолжительность жизни. Необходи</w:t>
        <w:softHyphen/>
        <w:t>мость «самосохранительного поведения». Мужские и женские профессии. Регионы и местности России с преобладанием мужчин или женщи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зрастная пирамида населения России — «запечатленная демографическая история», ее ана</w:t>
        <w:softHyphen/>
        <w:t>лиз. Регионы России с наибольшей и наименьшей до</w:t>
        <w:softHyphen/>
        <w:t>лей детей и подростков, лиц старшего возраста. Фак</w:t>
        <w:softHyphen/>
        <w:t>торы старения населения и факторы сохранения вы</w:t>
        <w:softHyphen/>
        <w:t>сокой доли молодеж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ы как источники географической инфор</w:t>
        <w:softHyphen/>
        <w:t>мации. Их вид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b/>
          <w:i/>
          <w:sz w:val="24"/>
          <w:szCs w:val="24"/>
        </w:rPr>
        <w:t>Куда и зачем едут люди?(3 ч.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играций населения. Роль миграций в ста</w:t>
        <w:softHyphen/>
        <w:t>новлении и развитии России. Факторы миграций. Влияние миграционной подвижности на традиции, характер и поведение люд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е миграции населения: в Россию и из нее. Изменение потоков миграции между Россией и ближним зарубежьем. «Вынужденные мигранты», их судьба в Росс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подвижность населения. Суточ</w:t>
        <w:softHyphen/>
        <w:t>ные, недельные, годовые циклы передвижений насе</w:t>
        <w:softHyphen/>
        <w:t>ления. Факторы повышения территориальной под</w:t>
        <w:softHyphen/>
        <w:t>вижности. Воздействие массовых передвижений насе</w:t>
        <w:softHyphen/>
        <w:t>ления на хозяйство и жизнь люд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грамма как вид географической инфор</w:t>
        <w:softHyphen/>
        <w:t>м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Тема 11. 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Человек и труд (2 ч.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оценка жизни человека, экономи</w:t>
        <w:softHyphen/>
        <w:t>ческая связь поколений. Трудовые ресурсы, их состав и использование. Рынок труда. География безработи</w:t>
        <w:softHyphen/>
        <w:t>ц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увствовать себя уверенно на рынке труда?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Тема 12.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Народы и религии России (4 ч.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тнический состав населения? Этносы, их отличительные признаки. Этническое самосозна</w:t>
        <w:softHyphen/>
        <w:t>н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ий состав населения России. «Дерево языков» и этническая карта России как источники информации, приемы их чтения и анализа. Связь гео</w:t>
        <w:softHyphen/>
        <w:t>графии народов и административно-территориально</w:t>
        <w:softHyphen/>
        <w:t>го деления России. История России — история вза</w:t>
        <w:softHyphen/>
        <w:t>имодействия ее народ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русского языка. Место русского языка среди других языков мира. Распространение русского языка в пределах бывшего СССР — важная часть культурного достояния России. Значение русского языка для нерусских народов Росс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и России. Роль религий в формировании Российского государства. Преобладающие религии страны, связь религиозного и этнического состава на</w:t>
        <w:softHyphen/>
        <w:t>селения. Влияние религии на повседневную жизнь людей и на внешнюю политику государ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ема 13</w:t>
      </w:r>
      <w:r>
        <w:rPr>
          <w:rFonts w:cs="Times New Roman" w:ascii="Times New Roman" w:hAnsi="Times New Roman"/>
          <w:b/>
          <w:i/>
          <w:sz w:val="24"/>
          <w:szCs w:val="24"/>
        </w:rPr>
        <w:t>. Где и как живут люди?(7 ч.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населения. Сопоставление плотности населения в различных районах России и в других странах. Главная полоса расселения. «Емкость терри</w:t>
        <w:softHyphen/>
        <w:t>тории» и факторы, ее определяющие. Влияние плот</w:t>
        <w:softHyphen/>
        <w:t>ности населения на хозяйство, жизнь людей, на при</w:t>
        <w:softHyphen/>
        <w:t>родную сред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ление людей, типы населенных пунктов. От</w:t>
        <w:softHyphen/>
        <w:t>личие города от села. Понятие урбанизации, ее пока</w:t>
        <w:softHyphen/>
        <w:t>затели. Причины роста городов и повышения их роль в жизни общества. Отличие сельского и городского образа жизн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России, исторические особенности форми</w:t>
        <w:softHyphen/>
        <w:t>рования их сети. Различия городов по людности, по функциям. Типы городов России. Регионы России с наибольшей и наименьшей долей городского населе</w:t>
        <w:softHyphen/>
        <w:t>ния. Карта как источник информации о города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расселение, его особенности. Влияние природных условий на использование земель и на ха</w:t>
        <w:softHyphen/>
        <w:t>рактер сельского расселения. Различные функции сельской местности, необходимость их рационального сочетания. Сельская местность как хранительница культурных традиц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образ жизни людей в различных типах поселений. Влияние величины (людности) поселения. Влияние специализации поселения. Влияние положе</w:t>
        <w:softHyphen/>
        <w:t>ния в системе расселения. В каком населенном пунк</w:t>
        <w:softHyphen/>
        <w:t>те лучше жить?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— главное богатство страны. Приумножение его. Человеческий потенциал как определяющая со</w:t>
        <w:softHyphen/>
        <w:t>ставная часть и условие дальнейшего развития и про</w:t>
        <w:softHyphen/>
        <w:t>цветания Росс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оценочных практических работ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П.Р. № 1. </w:t>
      </w:r>
      <w:r>
        <w:rPr>
          <w:rFonts w:cs="Times New Roman" w:ascii="Times New Roman" w:hAnsi="Times New Roman"/>
          <w:sz w:val="26"/>
          <w:szCs w:val="26"/>
        </w:rPr>
        <w:t>Определение поясного времени для разных пунктов России посредством решения задач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Р. № 2. Объяснение зависимости расположения крупных форм рельефа и месторождений полезных ископаемых от строения земной коры на примере отдельных территори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Р. № 3. Определение по картам закономерностей распределения суммарной и поглощенной солнечной радиации, радиационного баланса и выявление особенностей распределения средних температур января и июля, годового количества осадков по территории страны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Р. № 4. Определение по синоптической карте особенностей погоды для различных пунктов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Р. № 5. Оценка основных климатических показаний одной из территорий страны для жизни и хозяйственной деятельности ее населени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Р. № 6. Составление характеристики одной из рек с помощью тематических карт и климатограмм. Определение возможностей ее хозяйственного использовани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Р. № 7. Объяснение закономерностей размещения различных видов вод суши и связанных с ними опасных природных явлений на территории страны в зависимости от рельефа и климат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Р. № 8. Выявление условий почвообразования основных зональных типов почв и оценка их плодород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Р. № 9. Выявление условий почвообразования основных зональных типов почв и оценка их плодород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Р. № 10. Оценка природных условий и ресурсов природной зоны (по выбору) на основе анализа серии общегеографических и тематических карт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Р. № 11. Объяснение принципов выделения крупных природных регионов на территории России. Выделение внутри их более мелких составных частей на основе ярких, специфических черт их географического положения, природы, природных ресурсов, условий их освоения и экологических проблем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Р. № 12. Определение по статистическим материалам тенденций изменения доли занятых в сфере современного хозяйств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Р. № 13. Определение по картам и статистическим материалам крупных народов и особенностей их размещени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Р. № 14. Объяснение закономерностей в размещении населения России с использованием карт и статистических материалов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оценочных контрольных работ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общение знаний по теме «Природа и человек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оценочных самостоятельных работ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общение темы «Пространства  России»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чвы-национальное достояние стран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общение знаний по теме «Население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тоговый контроль:</w:t>
      </w:r>
      <w:r>
        <w:rPr>
          <w:rFonts w:cs="Times New Roman" w:ascii="Times New Roman" w:hAnsi="Times New Roman"/>
          <w:sz w:val="26"/>
          <w:szCs w:val="26"/>
        </w:rPr>
        <w:t xml:space="preserve"> Итоговая контрольная рабо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исок литератур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 класс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К: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Климанова, В.В.Климанов, Э.В.Ким, В.И.Сиротин. География. Страноведение. 7 класс. М.: Дрофа, 2009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й атлас. 7 класс. М.: Дрофа, 2009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Румянцев, Э.В.Ким, О.А.Климанова. Рабочая тетрадь.  География. Страноведение. 7 класс.  М.: Дрофа, 2010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ая литература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. География. Линия учебников О.А.Климановой, А.И.Алексеева. М.: Дрофа, 2008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Н.А. Поурочные разработки по географии. 7 класс.  Материки, океаны, народы и страны. М.: «ВАКО», 2005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 класс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И.Алексеев и др. География России. Природа и население. 8 класс – М.: Дрофа, 2008 г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. Автор Н.Ф. Лисецкий , Петин А.Н., МГУ, 2006г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Алексеев. География. Рабочая тетрадь. Природа. 8 класс – М.: Дрофа, 2008.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лас. География России. Природа 8 класс. Издательство «Дрофа», М., 2013 г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рограмма: География 8 класс Кирилла и Мефод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иональный компонент: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тлас Хабаровского края: Учебно – справочное картографическое пособие для общеобразовательных учреждений / А. Н. Махинов и др.; Отв. ред. С.В.Савина. – Хабаровск: Роскартография, 2010. – 33с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ивой мир Приамурья: Учебное пособие для 6-8 классов средней школы (Краеведческие материалы к школьным курсам биологии и экологии) / Сост. А.Е.Тихонова. – Хабаровск: РИОТИП, 1999. – 224с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инов А.Н., Паневина Г.Н. Физическая география Хабаровского края. Учебное пособие для 8 кл. - Хабаровск: Приамурские ведомости, 2003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й край: Учебное пособие для учащихся 6 классов общеобразовательных учреждений Хабаровского края / Г.Н.Паневина, А.Н.Махинов; Под общ. ред. А.Н.Махинова. – Хабаровск: Частная коллекция, 2000. – 128с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евина Г.Н., Климина Е.М. Изучение регионального курса "Физическая география Хабаровского края" в 8 классе - Хабаровск: ХК ИППК ПК, 1998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D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Noeeu1">
    <w:name w:val="Noeeu1"/>
    <w:basedOn w:val="Normal"/>
    <w:qFormat/>
    <w:pPr>
      <w:spacing w:lineRule="auto" w:line="360"/>
      <w:ind w:firstLine="720"/>
      <w:jc w:val="both"/>
    </w:pPr>
    <w:rPr>
      <w:rFonts w:ascii="TimesDL" w:hAnsi="TimesDL" w:cs="TimesDL"/>
      <w:spacing w:val="8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10">
    <w:name w:val="c110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3:28:00Z</dcterms:created>
  <dc:creator>Angelo4ek</dc:creator>
  <dc:description/>
  <dc:language>en-US</dc:language>
  <cp:lastModifiedBy>vik3233@yandex.ru</cp:lastModifiedBy>
  <cp:lastPrinted>2013-09-03T20:41:00Z</cp:lastPrinted>
  <dcterms:modified xsi:type="dcterms:W3CDTF">2015-02-26T23:28:00Z</dcterms:modified>
  <cp:revision>2</cp:revision>
  <dc:subject/>
  <dc:title/>
</cp:coreProperties>
</file>